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both"/>
        <w:rPr>
          <w:rFonts w:ascii="Arial" w:hAnsi="Arial" w:cs="Arial"/>
          <w:sz w:val="18"/>
          <w:lang w:val="kk-KZ"/>
        </w:rPr>
      </w:pPr>
      <w:r>
        <w:rPr>
          <w:rFonts w:cs="Arial" w:ascii="Arial" w:hAnsi="Arial"/>
          <w:sz w:val="18"/>
          <w:lang w:val="kk-KZ"/>
        </w:rPr>
        <w:t>«ӨТМК» АҚ а</w:t>
      </w:r>
      <w:r>
        <w:rPr>
          <w:rFonts w:cs="Arial" w:ascii="Arial" w:hAnsi="Arial"/>
          <w:sz w:val="18"/>
        </w:rPr>
        <w:t>кционерлер</w:t>
      </w:r>
      <w:r>
        <w:rPr>
          <w:rFonts w:cs="Arial" w:ascii="Arial" w:hAnsi="Arial"/>
          <w:sz w:val="18"/>
          <w:lang w:val="kk-KZ"/>
        </w:rPr>
        <w:t>ін</w:t>
      </w:r>
      <w:r>
        <w:rPr>
          <w:rFonts w:cs="Arial" w:ascii="Arial" w:hAnsi="Arial"/>
          <w:sz w:val="18"/>
        </w:rPr>
        <w:t>ің</w:t>
      </w:r>
      <w:r>
        <w:rPr>
          <w:rFonts w:cs="Arial" w:ascii="Arial" w:hAnsi="Arial"/>
          <w:sz w:val="18"/>
          <w:lang w:val="kk-KZ"/>
        </w:rPr>
        <w:t xml:space="preserve"> </w:t>
      </w:r>
    </w:p>
    <w:p>
      <w:pPr>
        <w:pStyle w:val="Normal"/>
        <w:ind w:firstLine="5245"/>
        <w:jc w:val="both"/>
        <w:rPr>
          <w:rFonts w:ascii="Arial" w:hAnsi="Arial" w:cs="Arial"/>
          <w:sz w:val="18"/>
          <w:lang w:val="kk-KZ"/>
        </w:rPr>
      </w:pPr>
      <w:r>
        <w:rPr>
          <w:rFonts w:cs="Arial" w:ascii="Arial" w:hAnsi="Arial"/>
          <w:sz w:val="18"/>
        </w:rPr>
        <w:t xml:space="preserve">14.07.2022 ж. жылдық </w:t>
      </w:r>
    </w:p>
    <w:p>
      <w:pPr>
        <w:pStyle w:val="Normal"/>
        <w:ind w:firstLine="5245"/>
        <w:jc w:val="both"/>
        <w:rPr>
          <w:rFonts w:ascii="Arial" w:hAnsi="Arial" w:cs="Arial"/>
          <w:sz w:val="18"/>
          <w:lang w:val="kk-KZ"/>
        </w:rPr>
      </w:pPr>
      <w:r>
        <w:rPr>
          <w:rFonts w:cs="Arial" w:ascii="Arial" w:hAnsi="Arial"/>
          <w:sz w:val="18"/>
        </w:rPr>
        <w:t xml:space="preserve">жалпы жиналысында сырттай дауыс </w:t>
      </w:r>
    </w:p>
    <w:p>
      <w:pPr>
        <w:pStyle w:val="Normal"/>
        <w:ind w:firstLine="5245"/>
        <w:jc w:val="both"/>
        <w:rPr>
          <w:rFonts w:ascii="Arial" w:hAnsi="Arial" w:cs="Arial"/>
          <w:sz w:val="18"/>
          <w:lang w:val="kk-KZ"/>
        </w:rPr>
      </w:pPr>
      <w:r>
        <w:rPr>
          <w:rFonts w:cs="Arial" w:ascii="Arial" w:hAnsi="Arial"/>
          <w:sz w:val="18"/>
        </w:rPr>
        <w:t>беруге</w:t>
      </w:r>
      <w:r>
        <w:rPr>
          <w:rFonts w:cs="Arial" w:ascii="Arial" w:hAnsi="Arial"/>
          <w:sz w:val="18"/>
          <w:lang w:val="kk-KZ"/>
        </w:rPr>
        <w:t xml:space="preserve"> </w:t>
      </w:r>
      <w:r>
        <w:rPr>
          <w:rFonts w:cs="Arial" w:ascii="Arial" w:hAnsi="Arial"/>
          <w:sz w:val="18"/>
        </w:rPr>
        <w:t xml:space="preserve">арналған </w:t>
      </w:r>
      <w:r>
        <w:rPr>
          <w:rFonts w:cs="Arial" w:ascii="Arial" w:hAnsi="Arial"/>
          <w:sz w:val="18"/>
          <w:lang w:val="kk-KZ"/>
        </w:rPr>
        <w:t>Б</w:t>
      </w:r>
      <w:r>
        <w:rPr>
          <w:rFonts w:cs="Arial" w:ascii="Arial" w:hAnsi="Arial"/>
          <w:sz w:val="18"/>
        </w:rPr>
        <w:t xml:space="preserve">юллетеньге  </w:t>
      </w:r>
    </w:p>
    <w:p>
      <w:pPr>
        <w:pStyle w:val="Normal"/>
        <w:ind w:firstLine="5245"/>
        <w:jc w:val="both"/>
        <w:rPr>
          <w:rFonts w:ascii="Arial" w:hAnsi="Arial" w:cs="Arial"/>
          <w:sz w:val="18"/>
          <w:lang w:val="kk-KZ"/>
        </w:rPr>
      </w:pPr>
      <w:r>
        <w:rPr>
          <w:rFonts w:cs="Arial" w:ascii="Arial" w:hAnsi="Arial"/>
          <w:sz w:val="18"/>
        </w:rPr>
        <w:t>№</w:t>
      </w:r>
      <w:r>
        <w:rPr>
          <w:rFonts w:cs="Arial" w:ascii="Arial" w:hAnsi="Arial"/>
          <w:sz w:val="18"/>
          <w:lang w:val="kk-KZ"/>
        </w:rPr>
        <w:t>2</w:t>
      </w:r>
      <w:r>
        <w:rPr>
          <w:rFonts w:cs="Arial" w:ascii="Arial" w:hAnsi="Arial"/>
          <w:sz w:val="18"/>
        </w:rPr>
        <w:t xml:space="preserve"> қосымша</w:t>
        <w:tab/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/>
          <w:b/>
          <w:sz w:val="18"/>
          <w:lang w:val="kk-KZ"/>
        </w:rPr>
      </w:pPr>
      <w:r>
        <w:rPr>
          <w:rFonts w:eastAsia="Arial" w:cs="Calibri" w:ascii="Calibri" w:hAnsi="Calibri"/>
          <w:b/>
          <w:sz w:val="18"/>
          <w:lang w:val="kk-KZ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/>
          <w:b/>
          <w:lang w:val="kk-KZ"/>
        </w:rPr>
      </w:pPr>
      <w:r>
        <w:rPr>
          <w:rFonts w:eastAsia="Arial" w:cs="Calibri" w:ascii="Calibri" w:hAnsi="Calibri"/>
          <w:b/>
          <w:lang w:val="kk-KZ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/>
          <w:b/>
          <w:lang w:val="kk-KZ"/>
        </w:rPr>
      </w:pPr>
      <w:r>
        <w:rPr>
          <w:rFonts w:eastAsia="Arial" w:cs="Calibri" w:ascii="Calibri" w:hAnsi="Calibri"/>
          <w:b/>
          <w:lang w:val="kk-KZ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center"/>
        <w:rPr>
          <w:rFonts w:ascii="Calibri" w:hAnsi="Calibri" w:eastAsia="Arial" w:cs="Calibri"/>
          <w:b/>
          <w:b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675765" cy="510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ӨСКЕМЕН ТИТАН-МАГНИЙ КОМБИНАТЫ» АҚ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center"/>
        <w:rPr>
          <w:rFonts w:ascii="Calibri" w:hAnsi="Calibri" w:eastAsia="Arial" w:cs="Calibri"/>
          <w:b/>
          <w:b/>
          <w:u w:val="thick"/>
        </w:rPr>
      </w:pPr>
      <w:r>
        <w:rPr>
          <w:rFonts w:eastAsia="Arial" w:cs="Calibri" w:ascii="Calibri" w:hAnsi="Calibri"/>
          <w:b/>
          <w:u w:val="thick"/>
        </w:rPr>
        <w:t>____________________________________________________________________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center"/>
        <w:rPr>
          <w:rFonts w:ascii="Calibri" w:hAnsi="Calibri" w:eastAsia="Arial" w:cs="Calibri"/>
          <w:b/>
          <w:b/>
          <w:u w:val="thick"/>
        </w:rPr>
      </w:pPr>
      <w:r>
        <w:rPr>
          <w:rFonts w:eastAsia="Arial" w:cs="Calibri" w:ascii="Calibri" w:hAnsi="Calibri"/>
          <w:b/>
          <w:u w:val="thick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ind w:left="4678" w:firstLine="284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БЕКІТІЛДІ: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ind w:left="4678" w:firstLine="284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 xml:space="preserve">2022жылғы «___» ________ 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ind w:left="4678" w:firstLine="284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  <w:lang w:val="kk-KZ"/>
        </w:rPr>
        <w:t>«</w:t>
      </w:r>
      <w:r>
        <w:rPr>
          <w:rFonts w:eastAsia="Arial" w:cs="Calibri" w:ascii="Calibri" w:hAnsi="Calibri"/>
          <w:b/>
        </w:rPr>
        <w:t>Өскемен титан-магний комбинаты</w:t>
      </w:r>
      <w:r>
        <w:rPr>
          <w:rFonts w:eastAsia="Arial" w:cs="Calibri" w:ascii="Calibri" w:hAnsi="Calibri"/>
          <w:b/>
          <w:lang w:val="kk-KZ"/>
        </w:rPr>
        <w:t>»</w:t>
      </w:r>
      <w:r>
        <w:rPr>
          <w:rFonts w:eastAsia="Arial" w:cs="Calibri" w:ascii="Calibri" w:hAnsi="Calibri"/>
          <w:b/>
        </w:rPr>
        <w:t xml:space="preserve"> АҚ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ind w:left="4678" w:firstLine="284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акционерлерініңжылдық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ind w:left="4678" w:firstLine="284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жалпыжиналысымен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  <w:lang w:val="kk-KZ"/>
        </w:rPr>
        <w:t>«</w:t>
      </w:r>
      <w:r>
        <w:rPr>
          <w:rFonts w:eastAsia="Arial" w:cs="Calibri" w:ascii="Calibri" w:hAnsi="Calibri"/>
          <w:b/>
        </w:rPr>
        <w:t>ӨСКЕМЕН ТИТАН-МАГНИЙ КОМБИНАТЫ</w:t>
      </w:r>
      <w:r>
        <w:rPr>
          <w:rFonts w:eastAsia="Arial" w:cs="Calibri" w:ascii="Calibri" w:hAnsi="Calibri"/>
          <w:b/>
          <w:lang w:val="kk-KZ"/>
        </w:rPr>
        <w:t>»</w:t>
      </w:r>
      <w:r>
        <w:rPr>
          <w:rFonts w:eastAsia="Arial" w:cs="Calibri" w:ascii="Calibri" w:hAnsi="Calibri"/>
          <w:b/>
        </w:rPr>
        <w:t xml:space="preserve"> АКЦИОНЕРЛІК ҚОҒАМЫ 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/>
        </w:rPr>
        <w:t>АКЦИОНЕРЛЕРІНІҢ ЖАЛПЫ ЖИНАЛЫСЫ ТУРАЛЫ ЕРЕЖЕ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Өскеменқаласы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/>
        </w:rPr>
        <w:t>2022</w:t>
      </w:r>
      <w:r>
        <w:rPr>
          <w:rFonts w:eastAsia="Arial" w:cs="Calibri" w:ascii="Calibri" w:hAnsi="Calibri"/>
          <w:b/>
          <w:lang w:val="kk-KZ"/>
        </w:rPr>
        <w:t>ж</w:t>
      </w:r>
      <w:r>
        <w:rPr>
          <w:rFonts w:eastAsia="Arial" w:cs="Calibri" w:ascii="Calibri" w:hAnsi="Calibri"/>
          <w:b/>
        </w:rPr>
        <w:t>.</w:t>
      </w:r>
      <w:r>
        <w:br w:type="page"/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1. ОСЫ ЕРЕЖЕДЕ ПАЙДАЛАНЫЛАТЫН ҰҒЫМДАР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1.1. Ірі акционер – дауысберетінакциялардың 10 (он) жәнеодан да көппайызына (жалпыалғанда) иелікететін акционер немесеолардыңарасындажасалғаншартнегізіндеәрекетететінбірнеше акционер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1.2. Кумулятивтікдауыс беру-дауысберугеқатысатынәрбіракцияғаДиректорларкеңесініңсайланатынмүшелерініңсанынатеңдауыс саны келетіндауыс беру тәсілі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1.3. Акционерлердіңжалпыжиналысы</w:t>
      </w:r>
      <w:r>
        <w:rPr>
          <w:rFonts w:eastAsia="Arial" w:cs="Calibri" w:ascii="Calibri" w:hAnsi="Calibri"/>
          <w:bCs/>
          <w:lang w:val="kk-KZ"/>
        </w:rPr>
        <w:t xml:space="preserve">- </w:t>
      </w:r>
      <w:r>
        <w:rPr>
          <w:rFonts w:eastAsia="Arial" w:cs="Calibri" w:ascii="Calibri" w:hAnsi="Calibri"/>
          <w:bCs/>
        </w:rPr>
        <w:t>Қоғамныңжоғары органы болыптабылады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1.4. Қоғам – «Өскемен титан-магний комбинаты» акционерлікқоғамы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1.5. Ереже-акционерлердіңжалпыжиналысытуралы Осы Ереже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1.6. Басқарма-Директорларкеңесінеесепберетінқоғамныңалқалыатқарушы органы, олакционерлердіңжалпыжиналысыныңшешімдеріжәнедиректорларкеңесіайқындағанҚоғамқызметінің басым бағыттарышеңберіндеҚоғамқызметінеағымдағыбасшылықтыжүзегеасырады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1.7. Директорларкеңесі-Акционерлердіңжалпыжиналысыныңайрықшақұзыретінежатқызылғанмәселелердішешудіқоспағанда, ҚоғамныңқызметінежалпыбасшылықтыжүзегеасыратынҚоғамныңбасқару органы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1.8. Жарғы-ҚоғамныңЖарғысы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1.9. Орталық депозитарий-мамандандырылғанкоммерциялықемесакционерлікқоғам: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1.9.1. депозитарлыққызмет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1.9.2. бағалықағаздардыұстаушылартізілімдерініңжүйесінжүргізужөніндегіқызмет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1.9.3. бағалықағаздарменжәнебасқа да қаржықұралдарыменсауданыұйымдастыружөніндегіқызмет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1.9.4. қаржықұралдарыменоперацияларбойыншаклирингтікқызмет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2. ЖАЛПЫ ЕРЕЖЕЛЕР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2.1. Осы ЕрежеЖарғынегізіндеқабылданғанжәнеакционерлердіңжалпыжиналысыныңмәртебесін, құзыретін, шақыру, дайындау, өткізужәнеқорытындыларыншығарутәртібінайқындайды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2.2. Егер осы ЕреженіңжекелегенережелеріЖарғығақайшыкелгенжағдайда</w:t>
      </w:r>
      <w:r>
        <w:rPr>
          <w:rFonts w:eastAsia="Arial" w:cs="Calibri" w:ascii="Calibri" w:hAnsi="Calibri"/>
          <w:bCs/>
          <w:lang w:val="kk-KZ"/>
        </w:rPr>
        <w:t>,</w:t>
      </w:r>
      <w:r>
        <w:rPr>
          <w:rFonts w:eastAsia="Arial" w:cs="Calibri" w:ascii="Calibri" w:hAnsi="Calibri"/>
          <w:bCs/>
        </w:rPr>
        <w:t>Жарғыдабекітілгенережелерқолданылады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3. АКЦИОНЕРЛЕРДІҢ ЖАЛПЫ ЖИНАЛЫСЫНЫҢ МӘРТЕБЕСІ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3.1. Акционерлердіңжалпыжиналысы</w:t>
      </w:r>
      <w:r>
        <w:rPr>
          <w:rFonts w:eastAsia="Arial" w:cs="Calibri" w:ascii="Calibri" w:hAnsi="Calibri"/>
          <w:bCs/>
          <w:lang w:val="kk-KZ"/>
        </w:rPr>
        <w:t>Қ</w:t>
      </w:r>
      <w:r>
        <w:rPr>
          <w:rFonts w:eastAsia="Arial" w:cs="Calibri" w:ascii="Calibri" w:hAnsi="Calibri"/>
          <w:bCs/>
        </w:rPr>
        <w:t>оғамныңжоғары органы болыптабылады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3.2. Акционерлердіңжалпыжиналыстарыжылдықжәнекезектентысболыпбөлінеді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 xml:space="preserve">3.3. Акционерлердіңжалпыжиналысыкөзбе-көзтәртіппенжәне (немесе) сырттайдауыс беру арқылышешімдерқабылдауменөткізілуімүмкін. 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3.4. Акционерлердіңжалпыжиналысынкөзбе-көзтәртіппенөткізуКүнтәртібініңмәселелерінталқылаужәнедауысберугеқойылғанмәселелербойыншашешімдерқабылдауүшінакционерлердіңқатысуынкөздейді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3.5. Акционерлердіңжалпыжиналысыныңсырттайдауыс беру арқылышешімдерқабылдауыакционерлердіңжалпыжиналысыныңкүнтәртібіндегімәселелердіталқылауүшінотырысөткізілмейжәнеакционерлердіңқатысуынсызжүзегеасырылады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3.6. Сырттайдауыс беру акционерлердіңжалпыжиналысынақатысушыакционерлердіңдауысберуімен (араласдауыс беру) біргеқолданылуымүмкін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3.7. Акционерлердіңжалпыжиналысынкөзбе-көзтәртіппенөткізужәне (немесе) сырттайдауыс беру арқылышешімдерқабылдаутуралышешімдіДиректорларкеңесіқабылдайды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3.8. АкционерлердіңжалпыжиналысыөзқызметіндеҚазақстанРеспубликасыныңзаңнамасын, Жарғыныжәне осы Ереженібасшылыққаалады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4. АКЦИОНЕРЛЕРДІҢ ЖАЛПЫ ЖИНАЛЫСЫНЫҢ ҚҰЗЫРЕТІ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4.1. АкционерлердіңжалпыжиналысыныңайрықшақұзыретінеҚазақстанРеспубликасыныңзаңнамасыменжәнеҚоғамныңЖарғысыментікелейреттелетінмәселелербойыншашешімдерқабылдау не акционерлердіңжалпыжиналысыөзқұзыретінежатқызатынмәселелердіқараужәнешешімдерқабылдаужатады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4.2. АкционерлердіңжалпыжиналысыҚоғамныңішкіқызметінеқатыстымәселелербойыншаҚоғамныңбасқаоргандарыныңкезкелгеншешімініңкүшінжоюғақұқылы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5. АКЦИОНЕРЛЕРДІҢ ЖЫЛДЫҚ ЖАЛПЫ ЖИНАЛЫСЫ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5.1. АкционерлердіңжылдықжалпыжиналысынДиректорларкеңесішақырады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 xml:space="preserve">5.2. Акционерлердіңжылдықжалпыжиналысынөткізумерзімдері. 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5.2.1. Қоғамакционерлердіңжылдықжалпыжиналысынжылсайынөткізугеміндетті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5.2.2. Акционерлердіңжылдықжалпыжиналысықаржыжылыаяқталғаннанкейін 5 (бес) ай ішіндеөткізілугетиіс. Қаржыжылыағымдағыкүнтізбелікжылдың 1 қаңтарынан 31 желтоқсанынадейінбелгіленеді. ЕсептікезеңдеҚоғамныңаудитінаяқтаумүмкінболмағанжағдайдаакционерлердіңжылдықжалпыжиналысыныңкөрсетілгенмерзімі 3 (үш) айғадейінұзартылғанболыпесептеледі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5.3. Акционерлердіңжылдықжалпыжиналысындашешілетінмәселелер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5.3.1. Акционерлердіңжылдықжалпыжиналысындаміндеттітүрде: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- Қоғамныңжылдыққаржылықесептілігібекітіледі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- қоғамныңөткенқаржыжылындағы таза табысынбөлутәртібіжәнеқоғамныңбіржайакциясынашаққандағы дивиденд мөлшеріайқындалады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- акционерлердіңқоғамныңжәнеоныңлауазымдытұлғаларыныңіс-әрекеттерінеөтініштеріжәнеолардықарауқорытындыларытуралымәселеқаралады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 xml:space="preserve">5.3.2. Акционерлердіңжылдықжалпыжиналысышешімқабылдауакционерлердіңжалпыжиналысыныңқұзыретінежатқызылғанбасқа да мәселелердіқарауғақұқылы. 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6. АКЦИОНЕРЛЕРДІҢ ЖАЛПЫ ЖИНАЛЫСЫНЫҢ КҮН ТӘРТІБІН ҚАЛЫПТАСТЫРУ ТӘРТІБІ. АКЦИОНЕРЛЕРДІҢ ЖАЛПЫ ЖИНАЛЫСЫНДА САЙЛАУ ҮШІН ҚОҒАМНЫҢ ОРГАНДАРЫНА КАНДИДАТТАР ҰСЫНУ ТУРАЛЫ ҰСЫНЫСТАР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6.1. Жалпыережелер: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6.1.1. АкционерлердіңжалпыжиналысыныңкүнтәртібінДиректорларкеңесіқалыптастырадыжәнеондаталқылауғашығарылатыннақтытұжырымдалғанмәселелердіңтолықтізбесіболуғатиіс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6.1.2. Акционерлердіңқатысутәртібіменөткізілетінжалпыжиналысыныңкүнтәртібіндербеснемесебасқаакционерлерменжиынтығындақоғамныңдауысберетінакцияларының бес жәнеодан да көппайызыниеленетінакционерлернемеседиректорларкеңесіҚоғамныңакционерлерінемұндайтолықтырулартуралыакционерлердіңжалпыжиналысыөткізілетінкүнгедейін 15 (он бес) күнненкешіктірмейхабарланғанжағдайдатолықтыруымүмкін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6.1.3. АкционерлердіңқатысутәртібіменөткізілетінжалпыжиналысынашукезіндеДиректорларКеңесікүнтәртібінөзгертужөніндеөзіалғанұсыныстартуралыбаяндауғаміндетті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6.1.4. Акционерлердіңжалпыжиналысыныңкүнтәртібінбекітуқоғамныңжиналыстаұсынылғандауысберетінакцияларыныңжалпысаныныңкөпшілікдаусыменжүзегеасырылады. Акционерлердіңқайталамажалпыжиналысыныңкүнтәртібіакционерлердіңөткізілмегенжалпыжиналысыныңкүнтәртібіненөзгешеболмауғатиіс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6.1.5. Акционерлердіңқатысутәртібіменөткізілетінжалпыжиналысыныңкүнтәртібіне, егеролардыенгізугеакционерлердіңжалпыжиналысынақатысатынжәнежиынтығындақоғамныңдауысберетінакцияларыныңкемінде 95 (тоқсан бес) пайызыниеленетінакционерлердің (немесеолардыңөкілдерінің) көпшілігідауыс берсе, өзгерістержәне (немесе) толықтыруларенгізілуімүмкін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6.1.6. Акционерлердіңжалпыжиналысысырттайжәне (немесе) араласдауыс беру арқылышешімқабылдағанкездеакционерлердіңжалпыжиналысыныңкүнтәртібінөзгертугежәне (немесе) толықтыруғаболмайды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6.1.7. Акционерлердіңжалпыжиналысыоныңкүнтәртібінеенгізілмегенмәселелердіқарауғажәнеоларбойыншашешімдерқабылдауғақұқылыемес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6.2. ДиректорларКеңесініңталапетуібойыншаакционерлердіңжалпыжиналысыныңкүнтәртібінетолықтыруларенгізутәртібі: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6.2.1. Директорларкеңесініңәрбірмүшесіөзұсыныстарынакционерлердіңжалпыжиналысыныңкүнтәртібінеенгізугеқұқылы. МұндайұсыныстарДиректорларкеңесініңотырысындаауызшаенгізіледі, олакционерлердіңжалпыжиналысыныңкүнтәртібінқалыптастырады не директорларКеңесітөрағасыныңатынажазбашатүрде (Директорларкеңесініңотырысынақатысумүмкінболмағанжағдайда) енгізіледі. АкционерлердіңжалпыжиналысыкүнтәртібініңтүпкіліктінұсқасыотырысқақатысыпотырғанДиректорларкеңесімүшелерініңжалпысаныныңқарапайымкөпшілігіменайқындалады. Барлықұсыныстар мен қабылданғаншешімдерДиректорларкеңесіотырысыныңхаттамасындатіркеледі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6.2.2. АкционерлердіңжалпыжиналысынөткізутуралыхабарланғаннанкейіндиректорларкеңесіАкционерлердіңқатысутәртібіменөткізілетінжалпыжиналысыныңкүнтәртібінеқосымшамәселелеренгізутуралышешімқабылдағанжағдайда, Қоғамныңакционерлерінемұндайтолықтырулартуралыакционерлердіңжалпыжиналысыөткізілетінкүнгедейін 15 (он бес) күнненкешіктірілмейхабарланғанжағдайда, бұлқосымшамәселелеркүнтәртібінеенгізіледі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6.2.3. Директорларкеңесібелгіленгентәртіппенакционерлердіңжалпыжиналысынадейін15 (он бес) күнбұрынҚоғамакционерлерінемұндайұсыныстуралыхабарлайалуыүшінДиректорларкеңесінеакционерлердіңжалпыжиналысыөткізілетінбелгіленгенкүнгедейінкемінде 25 (жиырма бес) күнбұрынұсынылуғатиіс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6.2.4. Акционерлердіңжалпыжиналысыныңкүнтәртібінеқосымшамәселелердіенгізутуралытүпкіліктішешімқабылдауқоғамныңжиналыстаұсынылғандауысберетінакцияларыныңжалпысаныныңжайкөпшілікдаусыменқабылданады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6.3. АкционерлердіңжалпыжиналысындасайлауүшінДиректорларкеңесінекандидаттарұсынутуралыұсыныстар: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6.3.1. Директорларкеңесінекандидаттардыұсынутуралыұсыныстаәрбірұсынылыпотырғанкандидаттыңтегі, аты, әкесініңаты (жекебасынкуәландыратынқұжаттакөрсетілгенкезде) және кандидат туралыөзге де мәліметтер, оныңішіндежекебасынкуәландыратынқұжаттуралымәліметтер, тұратынжері, білімі, жасытуралымәліметтер, оныңсоңғы 3 (үш) жылдаатқарғанлауазымдары, ұсынғанкездеатқарғанлауазымытуралы, оныңішіндедиректорларкеңестерінемүшелігінемесебасқазаңдытұлғалардағылауазымдардыатқаруытуралымәліметтерқамтылуға, сондай-ақДиректорларкеңесініңмүшелігінеұсынунемесебасқазаңдытұлғалардағылауазымғасайлау (тағайындау) туралы, аффилиирленгентұлғаларменжәнеқоғамныңіріконтрагенттеріменқатынастартуралымәліметтерұсынылады. Мұндайұсынысқаұсынылатынкандидаттыңжазбашакелісіміқосаберілугетиіс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6.3.2. МұндайұсынысДиректорларкеңесінеакционерлердіңжалпыжиналысыбелгіленгентәртіппенакционерлердіңжалпыжиналысыныңкүнтәртібіндегімәселелержөніндегіматериалдарға кандидат туралыақпараттыенгізеалуүшінакционерлердіңжалпыжиналысыөткізілетінбелгіленгенкүнгедейінкемінде 15 (он бес) күнбұрынұсынылуғатиіс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/>
        </w:rPr>
        <w:t>7. АКЦИОНЕРЛЕРДІҢ КЕЗЕКТЕН ТЫС ЖАЛПЫ ЖИНАЛЫСЫ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7.1. АкционерлердіңкезектентысжалпыжиналысыДиректорларкеңесініңнемесеіріакционердіңбастамасыбойыншашақырылады. Талаптаакционерлердіңжалпыжиналысыншақырудыталапететініріакционердіңаты (атауы) жәнеоғантиесіліакциялардың саны, түрікөрсетілугетиіс. Акционерлердіңкезектентысжалпыжиналысыншақырутуралыталапқақолқойғаніріакционергетиесіліакциялардың саны осындайталапқоғамғаенгізілгенкүніайқындалады. Директорларкеңесініңмұндайталаптыалғанкүніенгізукүніболыптанылады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7.2. Талапқа оны енгізгенірі акционер қолқоюытиіс. Егербастаманыірі акционер - заңдытұлғакөтерсе, оныңжарғысынасәйкессенімхатсызәрекетететінзаңдытұлғаөкілініңқолыолболғанкезде осы заңдытұлғаныңмөріменрасталады. Егерталапқаіріакционердіңөкіліқолқойса, ұсынысқатиістііс-әрекеттержасауғасенімхаттыңтүпнұсқасынемесе нотариат куәландырғанкөшірмесіқосаберіледі, ондаөкілдікберушіжәнеөкілтуралымәліметтернемесеөкілдіңіріакционердіңатынанәрекететуқұқығынкуәландыратынөзге де құжаттарқамтылады. Егерсенімхатқайтасенімбілдірутәртібіменберілсе, оныңкөшірмесіненбасқа, соныңнегізіндесенімхатберілген (түпнұсқа) немесеоның нотариат куәландырғанкөшірмесі де ұсынылады. Өкілдіңіріакционердіңатынанәрекететуқұқығынкуәландыратынөзге де құжаттарғаөкілдіңөкілеттігінрастайтынзаңға не осығануәкілеттікберілгенмемлекеттікорганныңактісіненегізделгенқұжаттаржатады. СенімхаттарҚазақстанРеспубликасызаңнамасыныңжәне осы Ереженіңталаптарынасәйкесресімделугетиіс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7.3. ІріакционердіңакционерлердіңкезектентысжалпыжиналысыншақырутуралыталабыбасқарманыңорналасқанжерібойыншаДиректорларКеңесітөрағасыныңатынажіберу, оныңішіндепоштанемесекурьерлікбайланысарқылыжазбашатүрдеқойылады. Байланыстың, электрондықпочтаныңөзге де түрлерінпайдаланаотырыпжіберілгенауызшаталаптар мен сұрауларқабылданбайдыжәнеқаралмайды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7.4. Талапакционерлердіңкезектентысжалпыжиналысыныңкүнтәртібінқамтуғатиісжәнеәрбірұсынылыпотырғанмәселебойыншашешімніңтұжырымынқамтуымүмкін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7.5. Директорларкеңесііріакционердіңкөрсетілгенталабыналғанкүнненбастап 10 (он) жұмыскүніішіндеакционерлердіңкезектентысжалпыжиналысыншақырутуралы не оны шақырудан бас тартутуралышешімқабылдауғаміндетті. Директорларкеңесініңакционерлердіңкезектентысжалпыжиналысыншақырутуралышешімінемесе оны шақырудан бас тартутуралыдәлелдішешім оны шақырудыталапететінадамдарғаосындайшешімқабылданғанкезденбастапүшкүнненкешіктірілмейжіберіледі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7.6. ҚойылғанталапқасәйкесакционерлердіңкезектентысжалпыжиналысыншақырукезіндеДиректорларкеңесіАкционерлердіңжалпыжиналысыныңкүнтәртібінөзқалауыбойыншакезкелгенмәселелерментолықтыруғақұқылы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/>
        </w:rPr>
        <w:t>8. АКЦИОНЕРЛЕРДІҢ ЖАЛПЫ ЖИНАЛЫСЫН ӨТКІЗУГЕ ДАЙЫНДЫҚ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8.1. АкционерлердіңжалпыжиналысынөткізутуралышешімдіДиректорларкеңесіотырысқақатысқаннемесесырттайдауысберугеқатысқаноныңмүшелерініңжайкөпшілікдаусыменқабылдайды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8.2. АкционерлердіңжалпыжиналысынөткізугедайындықкезіндеДиректорларкеңесі:</w:t>
      </w:r>
    </w:p>
    <w:p>
      <w:pPr>
        <w:pStyle w:val="Normal"/>
        <w:pBdr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eastAsia="Arial" w:cs="Calibri" w:ascii="Calibri" w:hAnsi="Calibri"/>
          <w:bCs/>
        </w:rPr>
        <w:t xml:space="preserve">- акционерлердіңжалпыжиналысынөткізутәртібі (қатысутәртібімен, сырттайжәне (немесе) араласдауыс беру арқылы); </w:t>
      </w:r>
    </w:p>
    <w:p>
      <w:pPr>
        <w:pStyle w:val="Normal"/>
        <w:pBdr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eastAsia="Arial" w:cs="Calibri" w:ascii="Calibri" w:hAnsi="Calibri"/>
          <w:bCs/>
        </w:rPr>
        <w:t xml:space="preserve">- шешімдерікөзбе-көзтәртіптеқабылданатынакционерлердіңжалпыжиналысынөткізукүні, орныжәнеуақыты; </w:t>
      </w:r>
    </w:p>
    <w:p>
      <w:pPr>
        <w:pStyle w:val="Normal"/>
        <w:pBdr/>
        <w:tabs>
          <w:tab w:val="clear" w:pos="708"/>
          <w:tab w:val="left" w:pos="567" w:leader="none"/>
        </w:tabs>
        <w:ind w:firstLine="426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акционерлердіңжалпыжиналысынақатысуғақұқығы бар адамдардыңтізімінжасаукүні;</w:t>
      </w:r>
    </w:p>
    <w:p>
      <w:pPr>
        <w:pStyle w:val="Normal"/>
        <w:pBdr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eastAsia="Arial" w:cs="Calibri" w:ascii="Calibri" w:hAnsi="Calibri"/>
          <w:bCs/>
        </w:rPr>
        <w:t>- акционерлердіңжалпыжиналысыныңкүнтәртібі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8.3. Акционерлердіңжалпыжиналысынөткізукүні мен уақытыжиналысқаоғанқатысуғақұқығы бар адамдардыңеңкөп саны қатысаалатындайетіпбелгіленугетиіс. Шешімдерісырттайдауыс беру арқылықабылданатынакционерлердіңжалпыжиналысыөткізілетінжағдайлардықоспағанда, акционерлердіңжалпыжиналысыБасқармаорналасқанжердегіелдімекендеөткізілугетиіс. Акционерлердіңжалпыжиналысынақатысушылардытіркеудіңбасталууақыты мен жиналыстыөткізууақытықоғамныңесепкомиссиясынаакционерлердіңжалпыжиналысынақатысушылардытіркеуді, олардыңсанынесептеудіжәнеоның</w:t>
      </w:r>
      <w:r>
        <w:rPr>
          <w:rFonts w:eastAsia="Arial" w:cs="Calibri" w:ascii="Calibri" w:hAnsi="Calibri"/>
          <w:bCs/>
          <w:lang w:val="kk-KZ"/>
        </w:rPr>
        <w:t>к</w:t>
      </w:r>
      <w:r>
        <w:rPr>
          <w:rFonts w:eastAsia="Arial" w:cs="Calibri" w:ascii="Calibri" w:hAnsi="Calibri"/>
          <w:bCs/>
        </w:rPr>
        <w:t>ворумыныңболуынайқындаудыжүргізуүшінжеткіліктіуақыттықамтамасызетугетиіс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/>
        </w:rPr>
        <w:t>9. АКЦИОНЕРЛЕРДІҢ ЖАЛПЫ ЖИНАЛЫСЫНА ҚАТЫСУҒА ҚҰҚЫҒЫ БАР АКЦИОНЕРЛЕРДІҢ ТІЗІМІН ЖАСАУ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9.1. Акционерлердіңжалпыжиналысынақатысуғажәнеондадауысберугеқұқығы бар акционерлердіңтізімінОрталық депозитарий қоғамныңакцияларынұстаушылардыңтізілімдержүйесідеректерініңнегізіндежасайдыжәнеДиректорларкеңесінежібереді. Аталғантізімдіжасаукүніакционерлердіңжалпыжиналысынөткізутуралышешімқабылданғанкүнненбұрынбелгіленуімүмкінемес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9.2. Егеракционерлердіңжалпыжиналысынақатысуғажәнеондадауысберугеқұқығы бар акционерлердіңтізіміжасалғаннанкейін осы тізімгеенгізілгентұлғақоғамныңөзінетиесілідауысберетінакцияларыниеліктеншығарса, акционерлердіңжалпыжиналысынақатысуқұқығыжаңаакционергеауысады. Бұлреттеакцияларғаменшікқұқығынрастайтынқұжаттарұсынылуытиіс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9.3. Акционерлердіңтізімінеенгізілугетиісмәліметтердіуәкілетті орган айқындайды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/>
        </w:rPr>
        <w:t>10. АКЦИОНЕРЛЕРДІҢ ЖАЛПЫ ЖИНАЛЫСЫН ӨТКІЗУ ТУРАЛЫ АҚПАРАТ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10.1. Шешімдеріқатысутәртібімен, сырттайжәне (немесе) араласдауыс беру арқылықабылданатынакционерлердіңжалпыжиналысынөткізутуралыҚоғамакционерлерінехабарлауқаржылықесептілікдепозитарийінің интернет-ресурсындажәнеқоғамныңweb-сайтындажариялауарқылықазақжәнеорыстілдеріндежүзегеасырылады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10.2. Акционерлердіңжалпыжиналысынөткізутуралыхабарламаакционерлердіңжалпыжиналысыөткізілетінкүнгедейінкүнтізбелік 30 (отыз) күнненкешіктірілмейжасалуғатиіс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10.3. Сырттайжәне (немесе) араласдауысберудіөткізукезіндеакционерлердіңжалпыжиналысынөткізутуралыхабарламаменбіргеқаржылықесептілікдепозитарийінің интернет-ресурсындажәнеқоғамныңweb-сайтындадауысберугеарналған бюллетень орналастырылады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10.4. Шешімдерікөзбе-көзнемесеараласдауыс беру арқылықабылданатынакционерлердіңжалпыжиналысынөткізутуралыхабарламадақамтылуғатиіс:</w:t>
      </w:r>
    </w:p>
    <w:p>
      <w:pPr>
        <w:pStyle w:val="Normal"/>
        <w:pBdr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Arial" w:cs="Calibri" w:ascii="Calibri" w:hAnsi="Calibri"/>
          <w:bCs/>
        </w:rPr>
        <w:t>- басқарманыңтолықатауыжәнеорналасқанжері;</w:t>
      </w:r>
    </w:p>
    <w:p>
      <w:pPr>
        <w:pStyle w:val="Normal"/>
        <w:pBdr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Arial" w:cs="Calibri" w:ascii="Calibri" w:hAnsi="Calibri"/>
          <w:bCs/>
        </w:rPr>
        <w:t>- акционерлердіңжалпыжиналысыншақырубастамашысытуралымәліметтер;</w:t>
      </w:r>
    </w:p>
    <w:p>
      <w:pPr>
        <w:pStyle w:val="Normal"/>
        <w:pBdr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Arial" w:cs="Calibri" w:ascii="Calibri" w:hAnsi="Calibri"/>
          <w:bCs/>
        </w:rPr>
        <w:t>- акционерлердіңжалпыжиналысыныңөткізілетінкүні, уақытыжәнеорны, жиналысқақатысушылардытіркеудіңбасталатынуақыты, сондай-ақегербіріншіжиналысөткізілмесе, акционерлердіңқайтаданөткізілугетиісжалпыжиналысыныңөткізілетінкүні мен уақыты;</w:t>
      </w:r>
    </w:p>
    <w:p>
      <w:pPr>
        <w:pStyle w:val="Normal"/>
        <w:pBdr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Arial" w:cs="Calibri" w:ascii="Calibri" w:hAnsi="Calibri"/>
          <w:bCs/>
        </w:rPr>
        <w:t>- акционерлердіңжалпыжиналысынақатысуғақұқығы бар акционерлердіңтізімінжасаукүні;</w:t>
      </w:r>
    </w:p>
    <w:p>
      <w:pPr>
        <w:pStyle w:val="Normal"/>
        <w:pBdr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Arial" w:cs="Calibri" w:ascii="Calibri" w:hAnsi="Calibri"/>
          <w:bCs/>
        </w:rPr>
        <w:t>- акционерлердіңжалпыжиналысыныңкүнтәртібі;</w:t>
      </w:r>
    </w:p>
    <w:p>
      <w:pPr>
        <w:pStyle w:val="Normal"/>
        <w:pBdr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Arial" w:cs="Calibri" w:ascii="Calibri" w:hAnsi="Calibri"/>
          <w:bCs/>
        </w:rPr>
        <w:t>- қоғамакционерлерінакционерлердіңжалпыжиналысыныңкүнтәртібіндегімәселелержөніндегіматериалдарментаныстырутәртібі;</w:t>
      </w:r>
    </w:p>
    <w:p>
      <w:pPr>
        <w:pStyle w:val="Normal"/>
        <w:pBdr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Arial" w:cs="Calibri" w:ascii="Calibri" w:hAnsi="Calibri"/>
          <w:bCs/>
        </w:rPr>
        <w:t>- акционерлердіңжалпыжиналысынөткізутәртібі;</w:t>
      </w:r>
    </w:p>
    <w:p>
      <w:pPr>
        <w:pStyle w:val="Normal"/>
        <w:pBdr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Arial" w:cs="Calibri" w:ascii="Calibri" w:hAnsi="Calibri"/>
          <w:bCs/>
        </w:rPr>
        <w:t>- сырттайдауысберудіөткізутәртібі;</w:t>
      </w:r>
    </w:p>
    <w:p>
      <w:pPr>
        <w:pStyle w:val="Normal"/>
        <w:pBdr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Arial" w:cs="Calibri" w:ascii="Calibri" w:hAnsi="Calibri"/>
          <w:bCs/>
        </w:rPr>
        <w:t>- акционерлердіңжалпыжиналысыоларғасәйкесөткізілетінҚазақстанРеспубликасызаңнамалықактілерініңнормалары.</w:t>
      </w:r>
    </w:p>
    <w:p>
      <w:pPr>
        <w:pStyle w:val="Normal"/>
        <w:pBdr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Араласдауыс беру кезінде осы ақпаратқақосымшабюллетеньдердіберудіңсоңғыкүнікөрсетіледі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10.5. Шешімдерісырттайдауыс беру арқылықабылданатынакционерлердіңжалпыжиналысынөткізутуралыхабарламадамыналарболуғатиіс: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1) басқарманыңтолықатауыжәнеорналасқанжері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2) акционерлердіңжалпыжиналысыншақырубастамашысытуралымәліметтер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3) акционерлердіңжалпыжиналысынақатысуғақұқығы бар акционерлердіңтізімінжасаукүні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4) сырттайдауыс беру нәтижелерінесептеуүшінбюллетеньдердіберудіңбасталужәнеаяқталукүні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5) сырттайдауыс беру нәтижелерінесептеукүні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6) акционерлердіңжалпыжиналысыныңкүнтәртібі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7) қоғамакционерлерінакционерлердіңжалпыжиналысыныңкүнтәртібіндегімәселелержөніндегіматериалдарментаныстырутәртібі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8) дауысберудіөткізутәртібі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9) акционерлердіңжалпыжиналысыоларғасәйкесөткізілетінҚазақстанРеспубликасызаңнамалықактілерініңнормалары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11. АКЦИОНЕРЛЕРДІҢ ЖАЛПЫ ЖИНАЛЫСЫН ӨТКІЗУГЕ ДАЙЫНДЫҚ КЕЗІНДЕ АКЦИОНЕРЛЕРГЕ ҰСЫНЫЛАТЫН КҮН ТӘРТІБІНДЕГІ МӘСЕЛЕЛЕР БОЙЫНША МАТЕРИАЛДАР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11.1. Акционерлердіңжалпыжиналысыныңкүнтәртібіндегімәселелербойыншаматериалдарда осы мәселелербойыншанегізделгеншешімдерқабылдауүшінқажеттікөлемдеақпаратболуғатиіс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11.2. Қоғамныңоргандарынсайлаумәселелеріжөніндегіматериалдардаұсынылыпотырғанкандидаттартуралымынадайақпаратболуғатиіс:</w:t>
      </w:r>
    </w:p>
    <w:p>
      <w:pPr>
        <w:pStyle w:val="Normal"/>
        <w:pBdr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eastAsia="Arial" w:cs="Calibri" w:ascii="Calibri" w:hAnsi="Calibri"/>
          <w:bCs/>
        </w:rPr>
        <w:t>- тегі, аты, сондай - аққалауыбойынша-әкесініңаты;</w:t>
      </w:r>
    </w:p>
    <w:p>
      <w:pPr>
        <w:pStyle w:val="Normal"/>
        <w:pBdr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eastAsia="Arial" w:cs="Calibri" w:ascii="Calibri" w:hAnsi="Calibri"/>
          <w:bCs/>
        </w:rPr>
        <w:t>- білімітуралымәліметтер;</w:t>
      </w:r>
    </w:p>
    <w:p>
      <w:pPr>
        <w:pStyle w:val="Normal"/>
        <w:pBdr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eastAsia="Arial" w:cs="Calibri" w:ascii="Calibri" w:hAnsi="Calibri"/>
          <w:bCs/>
        </w:rPr>
        <w:t>- қоғамғааффилиирленгендігітуралымәліметтер;</w:t>
      </w:r>
    </w:p>
    <w:p>
      <w:pPr>
        <w:pStyle w:val="Normal"/>
        <w:pBdr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eastAsia="Arial" w:cs="Calibri" w:ascii="Calibri" w:hAnsi="Calibri"/>
          <w:bCs/>
        </w:rPr>
        <w:t>- соңғыүшжылдағыжұмысорындарыжәнеатқаратынлауазымдарытуралы, ұсынусәтіндегіатқаратынлауазымы, оныңішіндеДиректорларкеңесінемүшелігінемесебасқазаңдытұлғалардағылауазымдарғаорналасуытуралы, сондай-ақДиректорларкеңесініңмүшелігіненемесебасқазаңдытұлғалардағылауазымғасайлау (тағайындау) үшінұсынутуралымәліметтер;</w:t>
      </w:r>
    </w:p>
    <w:p>
      <w:pPr>
        <w:pStyle w:val="Normal"/>
        <w:pBdr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eastAsia="Arial" w:cs="Calibri" w:ascii="Calibri" w:hAnsi="Calibri"/>
          <w:bCs/>
        </w:rPr>
        <w:t>- кандидаттардыңбіліктілігін, жұмыстәжірибесінрастайтынөзге де ақпарат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Акционерлердіңжалпыжиналысыныңкүнтәртібінедиректорларкеңесінсайлау (Директорларкеңесініңжаңамүшесінсайлау) туралымәселеенгізілгенжағдайдаматериалдардаДиректорларкеңесініңмүшелігінеұсынылыпотырған кандидат қандайакционердіңөкіліболыптабылатынынемесеолқоғамныңтәуелсіз директоры лауазымына кандидат болыптабылатыныкөрсетілугетиіс. ЕгерДиректорларкеңесініңмүшелігіне кандидат акционер болыптабылғанжағдайда, ондаакционерлердіңтізіміқалыптастырылғанкүнгіқоғамныңдауысберетінакцияларыноныңиеленуүлесітуралыдеректеркөрсетіледі. ЕгерДиректорларкеңесініңмүшелігіне кандидат Директорларкеңесінеакционердіңөкіліретіндесайлауғаұсынылмағанжағдайда, бұлтуралыматериалдарда да көрсетілугетиіс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11.3. Акционерлердіңжылдықжалпыжиналысыныңкүнтәртібіндегімәселелербойыншаматериалдармыналардықамтуғатиіс:</w:t>
      </w:r>
    </w:p>
    <w:p>
      <w:pPr>
        <w:pStyle w:val="Normal"/>
        <w:pBdr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Arial" w:cs="Calibri" w:ascii="Calibri" w:hAnsi="Calibri"/>
          <w:bCs/>
        </w:rPr>
        <w:t>- Қоғамныңжылдыққаржылықесептілігі;</w:t>
      </w:r>
    </w:p>
    <w:p>
      <w:pPr>
        <w:pStyle w:val="Normal"/>
        <w:pBdr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Arial" w:cs="Calibri" w:ascii="Calibri" w:hAnsi="Calibri"/>
          <w:bCs/>
        </w:rPr>
        <w:t>- жылдыққаржылықесептіліккеаудиторлықесеп;</w:t>
      </w:r>
    </w:p>
    <w:p>
      <w:pPr>
        <w:pStyle w:val="Normal"/>
        <w:pBdr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Arial" w:cs="Calibri" w:ascii="Calibri" w:hAnsi="Calibri"/>
          <w:bCs/>
        </w:rPr>
        <w:t>- ДиректорларкеңесініңөткенқаржыжылындағыҚоғамның таза табысынбөлутәртібіжәнеқоғамныңбіржайакциясынашаққандағыжылішіндегідивидендтіңмөлшерітуралыұсыныстары;</w:t>
      </w:r>
    </w:p>
    <w:p>
      <w:pPr>
        <w:pStyle w:val="Normal"/>
        <w:pBdr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Arial" w:cs="Calibri" w:ascii="Calibri" w:hAnsi="Calibri"/>
          <w:bCs/>
        </w:rPr>
        <w:t>- акционерлердіңқоғамныңжәнеоныңлауазымдыадамдарыныңәрекеттерінеөтініштеріжәнеолардықарауқорытындыларытуралыақпарат;</w:t>
      </w:r>
    </w:p>
    <w:p>
      <w:pPr>
        <w:pStyle w:val="Normal"/>
        <w:pBdr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Arial" w:cs="Calibri" w:ascii="Calibri" w:hAnsi="Calibri"/>
          <w:bCs/>
        </w:rPr>
        <w:t>- акционерлердіңжалпыжиналысынөткізубастамашысыныңқалауыбойыншаөзге де құжаттар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/>
        </w:rPr>
        <w:t>12. АКЦИОНЕРЛЕРДІҢ ЖӘНЕ ОЛАРДЫҢ СЕНІМ БІЛДІРГЕН АДАМДАРЫНЫҢ АКЦИОНЕРЛЕРДІҢ ЖАЛПЫ ЖИНАЛЫСЫНА ҚАТЫСУ ТӘРТІБІ. СЕНІМХАТТАРДЫ РЕСІМДЕУ ТӘРТІБІ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12.1. Акционерлердіңжалпыжиналысынаакционерлердіңжалпыжиналысынақатысуғақұқығы бар акционерлердіңтізімінеенгізілгенадамдар не сенімхатнемесезаңнегізіндеәрекетететінолардыңөкілдері, қоғаморгандарыныңмүшелеріқатысаалады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12.2. Акционерлердіңжалпыжиналысынақатысужәнеқаралатынмәселелербойыншадауыс беру құқығын акционер жекеөзінемесеөзініңөкіліарқылыжүзегеасыраалады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/>
        </w:rPr>
        <w:t>13. АКЦИОНЕРЛЕРДІҢ ЖАЛПЫ ЖИНАЛЫСЫНЫҢ СЫРТТАЙ ДАУЫС БЕРУ АРҚЫЛЫ ШЕШІМДЕР ҚАБЫЛДАУЫ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 xml:space="preserve">13.1. Акционерлердіңжалпыжиналысыныңшешімдерісырттайдауысберудіөткізуарқылықабылдануымүмкін. 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 xml:space="preserve">Сырттайдауыс беру қолданылуымүмкін: </w:t>
      </w:r>
    </w:p>
    <w:p>
      <w:pPr>
        <w:pStyle w:val="Normal"/>
        <w:pBdr/>
        <w:tabs>
          <w:tab w:val="clear" w:pos="708"/>
          <w:tab w:val="left" w:pos="567" w:leader="none"/>
        </w:tabs>
        <w:ind w:firstLine="426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акционерлердіңжалпыжиналысынақатысушыакционерлердіңдауысберуімен (араласдауыс беру) бірге</w:t>
      </w:r>
      <w:r>
        <w:rPr>
          <w:rFonts w:eastAsia="Arial" w:cs="Calibri" w:ascii="Calibri" w:hAnsi="Calibri"/>
          <w:bCs/>
          <w:lang w:val="kk-KZ"/>
        </w:rPr>
        <w:t>,</w:t>
      </w:r>
      <w:r>
        <w:rPr>
          <w:rFonts w:eastAsia="Arial" w:cs="Calibri" w:ascii="Calibri" w:hAnsi="Calibri"/>
          <w:bCs/>
        </w:rPr>
        <w:t xml:space="preserve"> не</w:t>
      </w:r>
      <w:r>
        <w:rPr>
          <w:rFonts w:eastAsia="Arial" w:cs="Calibri" w:ascii="Calibri" w:hAnsi="Calibri"/>
          <w:bCs/>
          <w:lang w:val="kk-KZ"/>
        </w:rPr>
        <w:t>месе</w:t>
      </w:r>
    </w:p>
    <w:p>
      <w:pPr>
        <w:pStyle w:val="Normal"/>
        <w:pBdr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eastAsia="Arial" w:cs="Calibri" w:ascii="Calibri" w:hAnsi="Calibri"/>
          <w:bCs/>
        </w:rPr>
        <w:t>- акционерлердіңжалпыжиналысыныңотырысы</w:t>
      </w:r>
      <w:r>
        <w:rPr>
          <w:rFonts w:eastAsia="Arial" w:cs="Calibri" w:ascii="Calibri" w:hAnsi="Calibri"/>
          <w:bCs/>
          <w:lang w:val="kk-KZ"/>
        </w:rPr>
        <w:t>н</w:t>
      </w:r>
      <w:r>
        <w:rPr>
          <w:rFonts w:eastAsia="Arial" w:cs="Calibri" w:ascii="Calibri" w:hAnsi="Calibri"/>
          <w:bCs/>
        </w:rPr>
        <w:t>өткізбестен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13.2. Акционерлердіңжалпыжиналысынсырттайдауыс беру арқылыөткізукезінде кворум болмағанжағдайда, акционерлердіңжалпыжиналысықайталапөткізілмейді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13.3. Егербарлықбюллетеньдерберілгенкүні не бюллетеньдерді беру мерзіміаяқталғанкүніоғанқатысуғажәнеондадауысберугеқұқығы бар, жиынтығындақоғамныңдауысберетінакцияларыныңелужәнеодан да көппайызыниеленетінакционерлер (акционерлердіңөкілдері) тіркелсе, шешімдерісырттайдауыс беру арқылықабылданатынакционерлердіңжалпыжиналысызаңдыболыпесептеледі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 xml:space="preserve">13.4. Акционерлердіңжалпыжиналысыныңкүнтәртібіндегімәселелербойыншасырттайдауыс беру дауысберугеарналғанбюллетеньдердітолтыруарқылыжүзегеасырылады. 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13.5. Сырттайдауысберугеарналғанбюллетеньдемыналарболуғатиіс:</w:t>
      </w:r>
    </w:p>
    <w:p>
      <w:pPr>
        <w:pStyle w:val="Normal"/>
        <w:pBdr/>
        <w:tabs>
          <w:tab w:val="clear" w:pos="708"/>
          <w:tab w:val="left" w:pos="567" w:leader="none"/>
        </w:tabs>
        <w:ind w:firstLine="426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басқарманыңтолықатауыжәнеорналасқанжері;</w:t>
      </w:r>
    </w:p>
    <w:p>
      <w:pPr>
        <w:pStyle w:val="Normal"/>
        <w:pBdr/>
        <w:tabs>
          <w:tab w:val="clear" w:pos="708"/>
          <w:tab w:val="left" w:pos="567" w:leader="none"/>
        </w:tabs>
        <w:ind w:firstLine="426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акционерлердіңжалпыжиналысыншақырубастамашысытуралымәліметтер;</w:t>
      </w:r>
    </w:p>
    <w:p>
      <w:pPr>
        <w:pStyle w:val="Normal"/>
        <w:pBdr/>
        <w:tabs>
          <w:tab w:val="clear" w:pos="708"/>
          <w:tab w:val="left" w:pos="567" w:leader="none"/>
        </w:tabs>
        <w:ind w:firstLine="426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сырттайдауысберугеарналғанбюллетеньдердіұсынудыңсоңғыкүні;</w:t>
      </w:r>
    </w:p>
    <w:p>
      <w:pPr>
        <w:pStyle w:val="Normal"/>
        <w:pBdr/>
        <w:tabs>
          <w:tab w:val="clear" w:pos="708"/>
          <w:tab w:val="left" w:pos="567" w:leader="none"/>
        </w:tabs>
        <w:ind w:firstLine="426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акционерлердіңжалпыжиналысыныңжабылукүні;</w:t>
      </w:r>
    </w:p>
    <w:p>
      <w:pPr>
        <w:pStyle w:val="Normal"/>
        <w:pBdr/>
        <w:tabs>
          <w:tab w:val="clear" w:pos="708"/>
          <w:tab w:val="left" w:pos="567" w:leader="none"/>
        </w:tabs>
        <w:ind w:firstLine="426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акционерлердіңжалпыжиналысыныңкүнтәртібі;</w:t>
      </w:r>
    </w:p>
    <w:p>
      <w:pPr>
        <w:pStyle w:val="Normal"/>
        <w:pBdr/>
        <w:tabs>
          <w:tab w:val="clear" w:pos="708"/>
          <w:tab w:val="left" w:pos="567" w:leader="none"/>
        </w:tabs>
        <w:ind w:firstLine="426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егеракционерлердіңжалпыжиналысыныңкүнтәртібіндеДиректорларкеңесініңмүшелерінсайлаутуралымәселелерболса, сайлауғаұсынылатынкандидаттардыңесімдері;</w:t>
      </w:r>
    </w:p>
    <w:p>
      <w:pPr>
        <w:pStyle w:val="Normal"/>
        <w:pBdr/>
        <w:tabs>
          <w:tab w:val="clear" w:pos="708"/>
          <w:tab w:val="left" w:pos="567" w:leader="none"/>
        </w:tabs>
        <w:ind w:firstLine="426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дауыс беру жүргізілетінмәселелердітұжырымдау;</w:t>
      </w:r>
    </w:p>
    <w:p>
      <w:pPr>
        <w:pStyle w:val="Normal"/>
        <w:pBdr/>
        <w:tabs>
          <w:tab w:val="clear" w:pos="708"/>
          <w:tab w:val="left" w:pos="567" w:leader="none"/>
        </w:tabs>
        <w:ind w:firstLine="426"/>
        <w:jc w:val="both"/>
        <w:rPr>
          <w:rFonts w:ascii="Calibri" w:hAnsi="Calibri" w:eastAsia="Arial" w:cs="Calibri"/>
          <w:bCs/>
          <w:lang w:val="kk-KZ"/>
        </w:rPr>
      </w:pPr>
      <w:r>
        <w:rPr>
          <w:rFonts w:eastAsia="Arial" w:cs="Calibri" w:ascii="Calibri" w:hAnsi="Calibri"/>
          <w:bCs/>
        </w:rPr>
        <w:t>- акционерлердіңжалпыжиналысыныңкүнтәртібініңәрбірмәселесібойынша</w:t>
      </w:r>
      <w:r>
        <w:rPr>
          <w:rFonts w:eastAsia="Arial" w:cs="Calibri" w:ascii="Calibri" w:hAnsi="Calibri"/>
          <w:bCs/>
          <w:lang w:val="kk-KZ"/>
        </w:rPr>
        <w:t>«қолдады», «қарсы», «қалыс қалды» деген сөздермен білдірілген дауыс беру нұсқалары;</w:t>
      </w:r>
    </w:p>
    <w:p>
      <w:pPr>
        <w:pStyle w:val="Normal"/>
        <w:pBdr/>
        <w:tabs>
          <w:tab w:val="clear" w:pos="708"/>
          <w:tab w:val="left" w:pos="567" w:leader="none"/>
        </w:tabs>
        <w:ind w:firstLine="426"/>
        <w:jc w:val="both"/>
        <w:rPr>
          <w:rFonts w:ascii="Calibri" w:hAnsi="Calibri" w:eastAsia="Arial" w:cs="Calibri"/>
          <w:bCs/>
          <w:lang w:val="kk-KZ"/>
        </w:rPr>
      </w:pPr>
      <w:r>
        <w:rPr>
          <w:rFonts w:eastAsia="Arial" w:cs="Calibri" w:ascii="Calibri" w:hAnsi="Calibri"/>
          <w:bCs/>
          <w:lang w:val="kk-KZ"/>
        </w:rPr>
        <w:t>- күн тәртібінің әрбір мәселесі бойынша дауыс беру (бюллетеньді толтыру) тәртібін түсіндіру.</w:t>
      </w:r>
    </w:p>
    <w:p>
      <w:pPr>
        <w:pStyle w:val="Normal"/>
        <w:pBdr/>
        <w:tabs>
          <w:tab w:val="clear" w:pos="708"/>
          <w:tab w:val="left" w:pos="567" w:leader="none"/>
        </w:tabs>
        <w:ind w:firstLine="426"/>
        <w:jc w:val="both"/>
        <w:rPr>
          <w:rFonts w:ascii="Calibri" w:hAnsi="Calibri" w:eastAsia="Arial" w:cs="Calibri"/>
          <w:bCs/>
          <w:lang w:val="kk-KZ"/>
        </w:rPr>
      </w:pPr>
      <w:r>
        <w:rPr>
          <w:rFonts w:eastAsia="Arial" w:cs="Calibri" w:ascii="Calibri" w:hAnsi="Calibri"/>
          <w:bCs/>
          <w:lang w:val="kk-KZ"/>
        </w:rPr>
        <w:t>- жекелеген кандидаттарға берілген дауыстардың санын көрсетуге арналған жолдар (егер акционерлердің жалпы жиналысының күн тәртібінде Директорлар кеңесінің мүшелерін сайлау туралы мәселелер болса)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  <w:lang w:val="kk-KZ"/>
        </w:rPr>
        <w:t>13.6. Сырттай дауыс беруге арналған бюллетеньге осы адамның жеке басын куәландыратын құжат туралы мәліметтерді көрсете отырып, жеке тұлға - акционер (жеке тұлға - акционердің өкілі) қол қоюға тиіс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  <w:lang w:val="kk-KZ"/>
        </w:rPr>
      </w:pPr>
      <w:r>
        <w:rPr>
          <w:rFonts w:eastAsia="Arial" w:cs="Calibri" w:ascii="Calibri" w:hAnsi="Calibri"/>
          <w:bCs/>
          <w:lang w:val="kk-KZ"/>
        </w:rPr>
        <w:t>Заңды тұлға - акционердің сырттай дауыс беруіне арналған бюллетеньге оның басшысы (заңды тұлға - акционердің өкілі) қол қоюға тиіс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  <w:lang w:val="kk-KZ"/>
        </w:rPr>
        <w:t>Акционердің өкілі сырттай дауыс беруге арналған бюллетеньге қол қойған жағдайда, сырттай дауыс беруге арналған бюллетеньге акционер өкілінің өкілеттігін растайтын сенімхаттың немесе өзге де құжаттың көшірмесі қоса беріледі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  <w:lang w:val="kk-KZ"/>
        </w:rPr>
        <w:t>Жеке тұлға - акционердің не заңды тұлға - акционер басшысының немесе жеке тұлға - акционер өкілінің не заңды тұлға - акционер өкілінің қолы қойылмаған Бюллетень жарамсыз деп есептеледі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  <w:lang w:val="kk-KZ"/>
        </w:rPr>
        <w:t>Дауыстарды санау кезінде акционер (акционердің өкілі) бюллетеньде белгіленген дауыс беру тәртібін сақтаған және дауыс берудің тек бір ғана ықтимал нұсқасын белгілеген мәселелер бойынша дауыстар есептеледі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  <w:lang w:val="kk-KZ"/>
        </w:rPr>
      </w:pPr>
      <w:r>
        <w:rPr>
          <w:rFonts w:eastAsia="Arial" w:cs="Calibri" w:ascii="Calibri" w:hAnsi="Calibri"/>
          <w:bCs/>
          <w:lang w:val="kk-KZ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/>
        </w:rPr>
        <w:t>14. АКЦИОНЕРЛЕРДІҢ ЖАЛПЫ ЖИНАЛЫСЫНЫҢ ЖҰМЫС ОРГАНДАРЫ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14.1. Акционерлердіңжалпыжиналысыныңжұмысоргандары:</w:t>
      </w:r>
    </w:p>
    <w:p>
      <w:pPr>
        <w:pStyle w:val="Normal"/>
        <w:pBdr/>
        <w:tabs>
          <w:tab w:val="clear" w:pos="708"/>
          <w:tab w:val="left" w:pos="567" w:leader="none"/>
        </w:tabs>
        <w:ind w:firstLine="426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акционерлердіңжалпыжиналысыныңтөрағасы не Төралқа (таңдаудыакционерлердіңжалпыжиналысыакционерлердіңжалпыжиналысыныңашылғанытуралыхабарланғаннанкейінжүзегеасырады);</w:t>
      </w:r>
    </w:p>
    <w:p>
      <w:pPr>
        <w:pStyle w:val="Normal"/>
        <w:pBdr/>
        <w:tabs>
          <w:tab w:val="clear" w:pos="708"/>
          <w:tab w:val="left" w:pos="567" w:leader="none"/>
        </w:tabs>
        <w:ind w:firstLine="426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Акционерлердіңжалпыжиналысыныңхатшысы;</w:t>
      </w:r>
    </w:p>
    <w:p>
      <w:pPr>
        <w:pStyle w:val="Normal"/>
        <w:pBdr/>
        <w:tabs>
          <w:tab w:val="clear" w:pos="708"/>
          <w:tab w:val="left" w:pos="567" w:leader="none"/>
        </w:tabs>
        <w:ind w:firstLine="426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Есепкомиссиясы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14.2. АкционерлердіңжалпыжиналысыныңтөрағасыакционерлердіңқатысутәртібіменөткізілетінжалпыжиналысындаБасқармамүшесіболыптабылмайтынадамдарарасынансайланады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Акционерлердіңжалпыжиналысыныңтөрағасын (Төралқасын) жәнеакционерлердіңжалпыжиналысыныңхатшысынсайлаумәселесібойыншадауыс беру кезіндеәрбіракционердіңбірдауысыболады, ал шешімқатысушыларсаныныңжайкөпшілікдаусыменқабылданады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Акционерлердіңжалпыжиналысыныңтөрағасы: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акционерлердіңжалпыжиналысыныңашылғаныжәнеоныңжұмысыныңаяқталғанытуралыресмитүрдехабарлайды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күнтәртібіндегімәселелердіталқылауаяқталғаннанкейіноларбойыншадауыс беру жарияланады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- акционерлердіңжалпыжиналысынжүргізеді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акционерлердіңжалпыжиналысырегламентініңорындалуынбақылайды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есепкомиссиясынақажеттінұсқаулар мен тапсырмаларбереді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акционерлердіңжалпыжиналысындатәртіптісақтаужәнеқалпынакелтірубойыншашараларқабылдайды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сөзсөйлеушіакционерлердіңжалпыжиналысынжүргізурегламентін (тәртібін) бұзғаннемесе осы мәселебойыншажарыссөзтоқтатылғанжағдайларда, оны сөзсөйлеуқұқығынанайырады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- акционерлердіңжалпыжиналысынөткізубарысындақаралыпотырғанмәселебойыншажарыссөздітоқтатутуралы, сондай-ақолбойыншадауыс беру тәсілінөзгертутуралыұсыныстыдауысқасалуғақұқылы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акционерлердіңжалпыжиналысыныңжұмысындағыүзілістердіңбасталғаныжәнеаяқталғанытуралыхабарлайды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акционерлердіңжалпыжиналысыныңхаттамасынақолқояды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14.3. Акционерлердіңжалпыжиналысыныңхатшысыакционерлердіңқатысутәртібіменөткізілетінжалпыжиналысындасайланады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 xml:space="preserve">АкционерлердіңжалпыжиналысыныңхатшысықатысутәртібіменөткізілетінАкционерлердіңжалпыжиналысыныңхаттамасынжүргізедіжәнеоғанқолқояды, сондай-ақакционерлерөтінішжасағанжағдайдаоныментаныстырудыжүзегеасырады. 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Акционерлердіңжалпыжиналысыныңхатшысыакционерлердіңқатысутәртібіменөткізілетінжалпыжиналысыныңхаттамасындакөрсетілгенмәліметтердіңтолықтығы мен анықтығыүшінжауапбереді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 xml:space="preserve">14.4. Есепкомиссиясыакционерлердіңжалпыжиналысындакеміндеүшадамнансайланады. БұлреттеДиректорларкеңесініңмүшелеріжәнеБасқармамүшелеріесепкомиссиясыныңмүшелері бола алмайды. 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 xml:space="preserve">Есепкомиссиясымүшелерініңөкілеттікмерзіміакционерлердіңжалпыжиналысындаайқындалады. 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Есепкомиссиясыныңмүшелерінсайлаутуралымәселебойыншашешімқатысыпотырғанакционерлердіңжайкөпшілікдаусыменқабылданады, дауыс беру </w:t>
      </w:r>
      <w:r>
        <w:rPr>
          <w:rFonts w:eastAsia="Arial" w:cs="Calibri" w:ascii="Calibri" w:hAnsi="Calibri"/>
          <w:bCs/>
          <w:lang w:val="kk-KZ"/>
        </w:rPr>
        <w:t>«</w:t>
      </w:r>
      <w:r>
        <w:rPr>
          <w:rFonts w:eastAsia="Arial" w:cs="Calibri" w:ascii="Calibri" w:hAnsi="Calibri"/>
          <w:bCs/>
        </w:rPr>
        <w:t>бір акция - бірдауыс</w:t>
      </w:r>
      <w:r>
        <w:rPr>
          <w:rFonts w:eastAsia="Arial" w:cs="Calibri" w:ascii="Calibri" w:hAnsi="Calibri"/>
          <w:bCs/>
          <w:lang w:val="kk-KZ"/>
        </w:rPr>
        <w:t xml:space="preserve">» </w:t>
      </w:r>
      <w:r>
        <w:rPr>
          <w:rFonts w:eastAsia="Arial" w:cs="Calibri" w:ascii="Calibri" w:hAnsi="Calibri"/>
          <w:bCs/>
        </w:rPr>
        <w:t>қағидатыбойыншажүргізіледі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 xml:space="preserve">Акционерлердіңжалпыжиналысыныңшешімібойыншаесепкомиссиясыныңфункцияларыорталықдепозитарийгежүктелуімүмкін. 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 xml:space="preserve">Акционерлердіңжалпыжиналысынөткізукезіндеесепкомиссиясыныңмүшесіболмағанжағдайда, жиналысөткізілетінуақытқаесепкомиссиясыныңмүшесінқосымшасайлауғарұқсатетіледі. 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Есепкомиссиясы: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1) акционерлердіңжалпыжиналысынақатысуүшінкелгенадамдардыңөкілеттіктерінтексереді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2) акционерлердіңжалпыжиналысынақатысушылардытіркейдіжәнеоларғаакционерлердіңжалпыжиналысыныңкүнтәртібіндегімәселелербойыншаматериалдарбереді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3) сырттайдауыс беру үшіналынғанбюллетеньдердіңжарамдылығынанықтайдыжәнекүнтәртібініңәрбірмәселесібойыншажарамдыбюллетеньдер мен олардакөрсетілгендауыстардыңсанынесептейді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4) акционерлердіңжалпыжиналысыКворумыныңболуын, оныңішіндежиналыстыөткізудіңбүкілуақытыішінде де айқындайдыжәнекворумныңболуынемесеболмауытуралыхабарлайды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5) акционерлердіңжалпыжиналысындаакционерлердіңқұқықтарыніскеасырумәселелерінтүсіндіреді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6) акционерлердіңжалпыжиналысындақаралғанмәселелербойыншадауыстардыесептейдіжәнедауысберудіңқорытындысыншығарады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7) акционерлердіңжалпыжиналысындадауыс беру қорытындыларытуралыхаттамажасайды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8) дауысберугеарналғанбюллетеньдер мен дауыс беру қорытындыларытуралыхаттаманықоғамныңмұрағатынабереді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Есепкомиссиясыакционерлердіңжалпыжиналысындадауысберугеарналғантолтырылғанбюллетеньдердегіақпараттыңқұпиялылығынқамтамасызетеді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/>
        </w:rPr>
        <w:t>15. АКЦИОНЕРЛЕРДІҢ ЖАЛПЫ ЖИНАЛЫСЫНА ҚАТЫСУШЫЛАРДЫ ТІРКЕУ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15.1. Акционерлердіңжалпыжиналысынақатысқан: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–</w:t>
      </w:r>
      <w:r>
        <w:rPr>
          <w:rFonts w:eastAsia="Arial" w:cs="Calibri" w:ascii="Calibri" w:hAnsi="Calibri"/>
          <w:bCs/>
        </w:rPr>
        <w:tab/>
        <w:t>қатысуүшінтіркелгенакционерлер (акционерлердіңөкілдері) көзбе-көзтәртіппенөткізілетінболыпесептеледі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–</w:t>
      </w:r>
      <w:r>
        <w:rPr>
          <w:rFonts w:eastAsia="Arial" w:cs="Calibri" w:ascii="Calibri" w:hAnsi="Calibri"/>
          <w:bCs/>
        </w:rPr>
        <w:tab/>
        <w:t xml:space="preserve">сырттайдауыс беру арқылыбюллетеньдердісырттайдауысберугеберудіңсоңғыкүніненкешіктірмейалғанакционерлер (акционерлердіңөкілдері) қаралады. 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Тіркеуденөтпеген Акционер (акционердіңөкілі) кворумдыайқындаукезіндеескерілмейдіжәнедауысберугеқатысуғақұқығыжоқ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ҚатысутәртібіменөткізілетінАкционерлердіңжалпыжиналысынақатысатынадамдардытіркеуакционерлердіңжалпыжиналысыөткізілетінорынбойыншажүзегеасырылады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 xml:space="preserve">15.2. Есепкомиссиясыакционерлердіңжалпыжиналысынақатысуғақұқығы бар акционерлердіңнемесеолардыңөкілдерініңөкілеттіктерінтексередіжәнеолардытіркейді. 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 xml:space="preserve">15.3. Акционерлердіңжалпыжиналысынақатысушылардытіркеуакционерлердіңжалпыжиналысыөткізілетінуақыттанкемінде 30 минут бұрынбасталады. 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Тіркеукезіндеакционерлердіңжалпыжиналысынақатысушылармынадайқұжаттардыұсынады: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- акционер (жекетұлға) - жекебасынкуәландыратынқұжат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- акционердің (жекетұлғаның) өкілі-акционердіңатынансенімхатжәнеөкілдіңжекебасынкуәландыратынқұжа</w:t>
      </w:r>
      <w:r>
        <w:rPr>
          <w:rFonts w:eastAsia="Arial" w:cs="Calibri" w:ascii="Calibri" w:hAnsi="Calibri"/>
          <w:bCs/>
          <w:lang w:val="kk-KZ"/>
        </w:rPr>
        <w:t>т</w:t>
      </w:r>
      <w:r>
        <w:rPr>
          <w:rFonts w:eastAsia="Arial" w:cs="Calibri" w:ascii="Calibri" w:hAnsi="Calibri"/>
          <w:bCs/>
        </w:rPr>
        <w:t>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- акционердің (заңдытұлғаның) өкілі-заңдытұлғаныңатынансенімхатжәнеөкілдіңжекебасынкуәландыратынқұжат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- қоғамныңакционеріболыптабылатынзаңдытұлғаныңбасшысы-қолданыстағызаңнамағасәйкесоныңлауазымдықжағдайынрастайтынқұжатжәнежекебасынкуәландыратынқұжат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15.4. Есепкомиссиясыакционерлердіңжалпыжиналысынаакционерлердіңжалпыжиналысыныңкүнтәртібіндегіәрбірмәселебойыншакворумның бар екендігітуралыбаяндайды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/>
        </w:rPr>
        <w:t>16. АКЦИОНЕРЛЕРДІҢ ЖАЛПЫ ЖИНАЛЫСЫНЫҢ КВОРУМЫ. АКЦИОНЕРЛЕРДІҢ ЖАЛПЫ ЖИНАЛЫСЫН ҚАЙТА ШАҚЫРУ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 xml:space="preserve">16.1. Егеракционерлердіңжалпыжиналысынақатысушылардытіркеуаяқталғанкезде (барлықбюллетеньдерберілгенкүні не сырттайдауыс беру арқылыакционерлердіңжалпыжиналысынөткізукезіндебюллетеньдерді беру мерзіміаяқталғанкүні) оғанқатысуғажәнеондадауысберугеқұқығы бар, жиынтығындақоғамныңдауысберетінакцияларының 50 (елу) жәнеодан да көппайызыниеленетінакционерлернемесеолардыңөкілдерітіркелсе, акционерлердіңжалпыжиналысыкүнтәртібіндегімәселелердіқарауғажәнеоларбойыншашешімдерқабылдауғақұқылы. 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 xml:space="preserve">16.2. Акционерлердіңжалпыжиналысынөткізуүшін кворум болмағанкездесолкүнтәртібіменакционерлердіңқайталамажалпыжиналысыөткізілугетиіс. Егертіркеуаяқталғанкездеоғанқатысуүшінжиынтығындақоғамныңдауысберетінакцияларының, оныңішіндесырттайдауысберетінакционерлердің 40 (қырық) жәнеодан да көппайызыниеленетінакционерлернемесеолардыңөкілдерітіркелсе, акционерлердіңқайталапөткізілетінжалпыжиналысыкүнтәртібіндегімәселелердіқарауғажәнеоларбойыншашешімдерқабылдауғақұқылы. Акционерлердіңқайталамажалпыжиналысынөткізуакционерлердіңбастапқы (өткізілмеген) жалпыжиналысыбелгіленгенкүнненкейінгікелесікүнненертеемесуақыттатағайындалуымүмкін. 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 xml:space="preserve">Акционерлердіңжалпыжиналысыөтпейқалғанакционерлердіңжалпыжиналысыменбіржердеөткізілуітиіс. 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АкционерлердіңқайталамажалпыжиналысыныңкүнтәртібіАкционерлердіңжалпыжиналысыныңөткізілмегенкүнтәртібіненайырмашылығыболмауы керек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16.3. Сырттайдауыс беру бюллетеньдеріменұсынылғанжәнеакционерлердіңжалпыжиналысынақатысушылардытіркеукезіндеҚоғамалғандауыстаркворумдыанықтаужәнедауыс беру қорытындыларыншығарукезіндеескеріледі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17. АКЦИОНЕРЛЕРДІҢ ЖАЛПЫ ЖИНАЛЫСЫН КӨЗБЕ-КӨЗ ТӘРТІПТЕ ӨТКІЗУ ТӘРТІБІ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17.1. Акционерлердіңжалпыжиналысынөткізуқоғамныңкөптегенакционерлеріүшінқолжетімдіжердежәнеуақыттаболуы керек. Акционерлердіңжалпыжиналысынтүнгіуақытта (жергіліктіуақытбойыншасағат 22-ден 8-ге дейін) өткізугежолберілмейді. АкционерлердіңжалпыжиналысыакционерлердіңалдыңғыЖалпыжиналыстарынақатысуүшінтіркелгенакционерлердіңсанынсыйдыраалатынүй-жайдаөткізілугетиіс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17.2. Акционерлердіңжалпыжиналысы кворум болғанкездежарияланғануақыттаашылады. Барлықакционерлер (олардыңөкілдері) тіркелген, хабарланғанжәнеакционерлердіңжалпыжиналысыныңашылууақытынөзгертугеқарсылықбілдірмегенжағдайдықоспағанда, акционерлердіңжалпыжиналысыжарияланғануақыттанбұрынашылмауытиіс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17.3. Акционерлердіңжалпыжиналысыакционерлердіңжалпыжиналысыныңтөрағасын (Төралқасын) жәнехатшысынсайлаудыөткізеді. Осыданкейінакционерлердіңжалпыжиналысыашықнемесежасырын (бюллетеньдербойынша) дауыс беру нысанынайқындайды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17.4. Күнтәртібініңәрбірмәселесібойыншабаяндамашыныңсөзсөйлеуіне он минуттанаспайтынуақытбөлінугетиіс. Қоғамныңөткенжылғықызметініңнәтижелерітуралыесебіүшінотызминутқадейінуақытбөлінуімүмкін. Күнтәртібініңәрбірмәселесібойыншажарыссөздіңжалпыұзақтығынакционерлердіңжалпыжиналысыныңтөрағасыбелгілейдіжәнеәрбірсөзсөйлеугеүшминуттанаспауғатиіс. Баяндамашыларғасұрақтар мен сөз беру туралыөтініштер тек жазбашанысандажасалуымүмкін. Жеке тұлғаакционерініңнемесеоныңөкілініңтегі, аты, әкесініңаты (бар болса) көрсетілеотырып, мәселелер мен өтініштер бар жазбаларакционерлердіңжалпыжиналысыныңхатшысынаберіледі; заңдытұлғаныңөкілізаңдытұлғаныңатауынкөрсетеді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17.5. Акционерлердіңжалпыжиналысыкүнтәртібініңбарлықмәселелеріқаралғаннанжәнеоларбойыншашешімдерқабылданғаннанкейінғанажабықдепесептеледі. Жабу туралыакционерлердіңжалпыжиналысыныңтөрағасыхабарлайды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18. АКЦИОНЕРЛЕРДІҢ ЖАЛПЫ ЖИНАЛЫСЫНДА ДАУЫС БЕРУ. ДАУЫС БЕРУГЕ АРНАЛҒАН БЮЛЛЕТЕНЬДЕР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18.1. Акционерлердіңжалпыжиналысындадауыс беру мынадайжағдайлардықоспағанда, </w:t>
      </w:r>
      <w:r>
        <w:rPr>
          <w:rFonts w:eastAsia="Arial" w:cs="Calibri" w:ascii="Calibri" w:hAnsi="Calibri"/>
          <w:bCs/>
          <w:lang w:val="kk-KZ"/>
        </w:rPr>
        <w:t>«</w:t>
      </w:r>
      <w:r>
        <w:rPr>
          <w:rFonts w:eastAsia="Arial" w:cs="Calibri" w:ascii="Calibri" w:hAnsi="Calibri"/>
          <w:bCs/>
        </w:rPr>
        <w:t>бір акция - бірдауыс</w:t>
      </w:r>
      <w:r>
        <w:rPr>
          <w:rFonts w:eastAsia="Arial" w:cs="Calibri" w:ascii="Calibri" w:hAnsi="Calibri"/>
          <w:bCs/>
          <w:lang w:val="kk-KZ"/>
        </w:rPr>
        <w:t>»</w:t>
      </w:r>
      <w:r>
        <w:rPr>
          <w:rFonts w:eastAsia="Arial" w:cs="Calibri" w:ascii="Calibri" w:hAnsi="Calibri"/>
          <w:bCs/>
        </w:rPr>
        <w:t>қағидатыбойыншажүзегеасырылады: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1) ҚазақстанРеспубликасыныңзаңнамалықактілеріндекөзделгенжағдайлардабіракционергеберілетінакцияларбойыншадауыстардыңеңкөпсаныншектеу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2) Директорларкеңесініңмүшелерінсайлаукезіндекумулятивтікдауыс беру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3) акционерлердіңжалпыжиналысынөткізудіңрәсімдікмәселелерібойыншаәрбірадамғабірдауыс беру құқығын беру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 xml:space="preserve">18.2. Акционерлердіңқатысутәртібіменашықтәсілменөткізілетінжалпыжиналысындадауыс беру дауысберугеарналғанкарточканытолтыружәнекөтеруарқылыжүзегеасырылады. 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 xml:space="preserve">Рәсімдікмәселелербойыншадауыс беру </w:t>
      </w:r>
      <w:r>
        <w:rPr>
          <w:rFonts w:eastAsia="Arial" w:cs="Calibri" w:ascii="Calibri" w:hAnsi="Calibri"/>
          <w:bCs/>
          <w:lang w:val="kk-KZ"/>
        </w:rPr>
        <w:t>қ</w:t>
      </w:r>
      <w:r>
        <w:rPr>
          <w:rFonts w:eastAsia="Arial" w:cs="Calibri" w:ascii="Calibri" w:hAnsi="Calibri"/>
          <w:bCs/>
        </w:rPr>
        <w:t xml:space="preserve">олкөтеруарқылыжүзегеасырылуымүмкін. 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 xml:space="preserve">Жасырынтәсілмендауыс беру дауысберугеарналғанбюллетеньдерменжүзегеасырылады. 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 xml:space="preserve">18.3. Карточка жәнедауысберугеарналған бюллетень. 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 xml:space="preserve">Карточканыңжәнедауысберугеарналғанбюллетенніңбланкісіндедауысберугеқойылғанбірмәселеболады. 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Карточкалар мен бюллетеньдер</w:t>
      </w:r>
      <w:r>
        <w:rPr>
          <w:rFonts w:eastAsia="Arial" w:cs="Calibri" w:ascii="Calibri" w:hAnsi="Calibri"/>
          <w:bCs/>
          <w:lang w:val="kk-KZ"/>
        </w:rPr>
        <w:t>а</w:t>
      </w:r>
      <w:r>
        <w:rPr>
          <w:rFonts w:eastAsia="Arial" w:cs="Calibri" w:ascii="Calibri" w:hAnsi="Calibri"/>
          <w:bCs/>
        </w:rPr>
        <w:t xml:space="preserve">кционерлердіңжалпыжиналысынақатысуүшінтіркелгенәрбіртұлғағақолқоюарқылытапсырылуытиіс. 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Карточкалар мен бюллетеньдердітолтырудыакционерлердіңжалпыжиналысынақатысушылардауысберугеарналғанкабиналардыпайдаланбайжүргізеді. Толтырылғанкарточкалар мен дауысберугеарналғанбюллетеньдердіесепкомиссиясыжинайды. Қоғамөзіалғанбарлықкарточкалар мен дауысберугеарналғанбюллетеньдерді, оныңішінде - қоғамныңдауысберугеарналғанбюллетеньдердіқабылдауаяқталғанкүнненкейін, акционерлердіңшешімдерісырттайдауыс беру арқылықабылданатынжалпыжиналысынөткізукезіндеалғандауысберугеарналғанбюллетеньдердісақтайды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18.3.1. </w:t>
      </w:r>
      <w:r>
        <w:rPr>
          <w:rFonts w:eastAsia="Arial" w:cs="Calibri" w:ascii="Calibri" w:hAnsi="Calibri"/>
          <w:bCs/>
          <w:lang w:val="kk-KZ"/>
        </w:rPr>
        <w:t>Көзбе-көз</w:t>
      </w:r>
      <w:r>
        <w:rPr>
          <w:rFonts w:eastAsia="Arial" w:cs="Calibri" w:ascii="Calibri" w:hAnsi="Calibri"/>
          <w:bCs/>
        </w:rPr>
        <w:t>ашықдауыс беру: дауысберугеарналғанкарточкадамыналаркөрсетілугетиіс: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қоғамныңтолықфирмалықатауы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акционерлердіңжалпыжиналысындағыакционердіңтіркеунөмірі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дауысберетінакциялар саны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дауысберугеқойылғанмәселе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дауысберугеқойылғанмәселеніңұсынылғанәрбіршешімібойынша</w:t>
      </w:r>
      <w:r>
        <w:rPr>
          <w:rFonts w:eastAsia="Arial" w:cs="Calibri" w:ascii="Calibri" w:hAnsi="Calibri"/>
          <w:bCs/>
          <w:lang w:val="kk-KZ"/>
        </w:rPr>
        <w:t>«қолдады»</w:t>
      </w:r>
      <w:r>
        <w:rPr>
          <w:rFonts w:eastAsia="Arial" w:cs="Calibri" w:ascii="Calibri" w:hAnsi="Calibri"/>
          <w:bCs/>
        </w:rPr>
        <w:t xml:space="preserve">, </w:t>
      </w:r>
      <w:r>
        <w:rPr>
          <w:rFonts w:eastAsia="Arial" w:cs="Calibri" w:ascii="Calibri" w:hAnsi="Calibri"/>
          <w:bCs/>
          <w:lang w:val="kk-KZ"/>
        </w:rPr>
        <w:t>«</w:t>
      </w:r>
      <w:r>
        <w:rPr>
          <w:rFonts w:eastAsia="Arial" w:cs="Calibri" w:ascii="Calibri" w:hAnsi="Calibri"/>
          <w:bCs/>
        </w:rPr>
        <w:t>қарсы</w:t>
      </w:r>
      <w:r>
        <w:rPr>
          <w:rFonts w:eastAsia="Arial" w:cs="Calibri" w:ascii="Calibri" w:hAnsi="Calibri"/>
          <w:bCs/>
          <w:lang w:val="kk-KZ"/>
        </w:rPr>
        <w:t>»</w:t>
      </w:r>
      <w:r>
        <w:rPr>
          <w:rFonts w:eastAsia="Arial" w:cs="Calibri" w:ascii="Calibri" w:hAnsi="Calibri"/>
          <w:bCs/>
        </w:rPr>
        <w:t>немесе</w:t>
      </w:r>
      <w:r>
        <w:rPr>
          <w:rFonts w:eastAsia="Arial" w:cs="Calibri" w:ascii="Calibri" w:hAnsi="Calibri"/>
          <w:bCs/>
          <w:lang w:val="kk-KZ"/>
        </w:rPr>
        <w:t>«</w:t>
      </w:r>
      <w:r>
        <w:rPr>
          <w:rFonts w:eastAsia="Arial" w:cs="Calibri" w:ascii="Calibri" w:hAnsi="Calibri"/>
          <w:bCs/>
        </w:rPr>
        <w:t>қалысқалды</w:t>
      </w:r>
      <w:r>
        <w:rPr>
          <w:rFonts w:eastAsia="Arial" w:cs="Calibri" w:ascii="Calibri" w:hAnsi="Calibri"/>
          <w:bCs/>
          <w:lang w:val="kk-KZ"/>
        </w:rPr>
        <w:t xml:space="preserve">» </w:t>
      </w:r>
      <w:r>
        <w:rPr>
          <w:rFonts w:eastAsia="Arial" w:cs="Calibri" w:ascii="Calibri" w:hAnsi="Calibri"/>
          <w:bCs/>
        </w:rPr>
        <w:t>дегентұжырымдарменбілдірілгендауыс беру нұсқалары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дауыс беру карточкасына акционер немесеоныңөкіліқолқоюы керек екендігітуралыескертуге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18.3.2. Көзбе-көзжасырындауыс беру: көзбе-көзжасырындауысберугеарналғанбюллетеньдердауыс беру жасырынтәсілменжүзегеасырылатынәрбіржекелегенмәселебойыншажасалуғатиіс. Бұлреттеқатысыпжасырындауысберугеарналғанбюллетеньдемыналарболуғатиіс: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мәселенітұжырымдаунемесеоныңакционерлердіңжалпыжиналысыныңкүнтәртібіндегіреттікнөмірі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мәселебойынша</w:t>
      </w:r>
      <w:r>
        <w:rPr>
          <w:rFonts w:eastAsia="Arial" w:cs="Calibri" w:ascii="Calibri" w:hAnsi="Calibri"/>
          <w:bCs/>
          <w:lang w:val="kk-KZ"/>
        </w:rPr>
        <w:t>«қолдады»</w:t>
      </w:r>
      <w:r>
        <w:rPr>
          <w:rFonts w:eastAsia="Arial" w:cs="Calibri" w:ascii="Calibri" w:hAnsi="Calibri"/>
          <w:bCs/>
        </w:rPr>
        <w:t xml:space="preserve">, </w:t>
      </w:r>
      <w:r>
        <w:rPr>
          <w:rFonts w:eastAsia="Arial" w:cs="Calibri" w:ascii="Calibri" w:hAnsi="Calibri"/>
          <w:bCs/>
          <w:lang w:val="kk-KZ"/>
        </w:rPr>
        <w:t>«</w:t>
      </w:r>
      <w:r>
        <w:rPr>
          <w:rFonts w:eastAsia="Arial" w:cs="Calibri" w:ascii="Calibri" w:hAnsi="Calibri"/>
          <w:bCs/>
        </w:rPr>
        <w:t>қарсы</w:t>
      </w:r>
      <w:r>
        <w:rPr>
          <w:rFonts w:eastAsia="Arial" w:cs="Calibri" w:ascii="Calibri" w:hAnsi="Calibri"/>
          <w:bCs/>
          <w:lang w:val="kk-KZ"/>
        </w:rPr>
        <w:t>»</w:t>
      </w:r>
      <w:r>
        <w:rPr>
          <w:rFonts w:eastAsia="Arial" w:cs="Calibri" w:ascii="Calibri" w:hAnsi="Calibri"/>
          <w:bCs/>
        </w:rPr>
        <w:t xml:space="preserve">, </w:t>
      </w:r>
      <w:r>
        <w:rPr>
          <w:rFonts w:eastAsia="Arial" w:cs="Calibri" w:ascii="Calibri" w:hAnsi="Calibri"/>
          <w:bCs/>
          <w:lang w:val="kk-KZ"/>
        </w:rPr>
        <w:t>«</w:t>
      </w:r>
      <w:r>
        <w:rPr>
          <w:rFonts w:eastAsia="Arial" w:cs="Calibri" w:ascii="Calibri" w:hAnsi="Calibri"/>
          <w:bCs/>
        </w:rPr>
        <w:t>қалысқалды</w:t>
      </w:r>
      <w:r>
        <w:rPr>
          <w:rFonts w:eastAsia="Arial" w:cs="Calibri" w:ascii="Calibri" w:hAnsi="Calibri"/>
          <w:bCs/>
          <w:lang w:val="kk-KZ"/>
        </w:rPr>
        <w:t>»</w:t>
      </w:r>
      <w:r>
        <w:rPr>
          <w:rFonts w:eastAsia="Arial" w:cs="Calibri" w:ascii="Calibri" w:hAnsi="Calibri"/>
          <w:bCs/>
        </w:rPr>
        <w:t>дегенсөздерменбілдірілгендауыс беру нұсқаларынемесеқоғамныңорганынаәрбір кандидат бойыншадауыс беру нұсқалары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акционергетиесілідауыстар саны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  <w:color w:val="FF0000"/>
        </w:rPr>
      </w:pPr>
      <w:r>
        <w:rPr>
          <w:rFonts w:eastAsia="Arial" w:cs="Calibri" w:ascii="Calibri" w:hAnsi="Calibri"/>
          <w:bCs/>
          <w:color w:val="000000"/>
        </w:rPr>
        <w:t>Акционер бюллетеньгеөзіқолқоюға, оныңішінде</w:t>
      </w:r>
      <w:r>
        <w:rPr>
          <w:rFonts w:eastAsia="Arial" w:cs="Calibri" w:ascii="Calibri" w:hAnsi="Calibri"/>
          <w:bCs/>
          <w:color w:val="000000"/>
          <w:lang w:val="kk-KZ"/>
        </w:rPr>
        <w:t>«</w:t>
      </w:r>
      <w:r>
        <w:rPr>
          <w:rFonts w:eastAsia="Arial" w:cs="Calibri" w:ascii="Calibri" w:hAnsi="Calibri"/>
          <w:bCs/>
          <w:color w:val="000000"/>
        </w:rPr>
        <w:t>Акционерлікқоғамдартуралы</w:t>
      </w:r>
      <w:r>
        <w:rPr>
          <w:rFonts w:eastAsia="Arial" w:cs="Calibri" w:ascii="Calibri" w:hAnsi="Calibri"/>
          <w:bCs/>
          <w:color w:val="000000"/>
          <w:lang w:val="kk-KZ"/>
        </w:rPr>
        <w:t xml:space="preserve">» </w:t>
      </w:r>
      <w:r>
        <w:rPr>
          <w:rFonts w:eastAsia="Arial" w:cs="Calibri" w:ascii="Calibri" w:hAnsi="Calibri"/>
          <w:bCs/>
          <w:color w:val="000000"/>
        </w:rPr>
        <w:t>ҚР Заңынасәйкесөзінетиесіліакциялардысатыпалутуралықоғамғаталапқоюмақсатындатілекбілдіргенжағдайлардықоспағанда, қатысыпжасырындауысберугеарналғанбюллетеньге акционер қолқоймайды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Қатысыпжасырындауысберугеарналғанбюллетеньдербойыншадауыстардысанаукезіндедауысберушілердіңбюллетеньдебелгіленгендауыс беру тәртібісақталғанжәнедауысберудің тек бірғанаықтималнұсқасықалдырылғанмәселелербойыншадауыстарыескеріледі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18.3.3. Сырттайдауыс беру: сырттайдауыс беру арқылыакционерлердіңжалпыжиналысынөткізукезіндебюллетеньдердіңмазмұнынақойылатынталаптар осы Ереженің 13.5-тармағында белгіленген. Акционерлердіңжалпыжиналысынақатысуғақұқығы бар акционерлердіңтізімінеенгізілгенадамныңсенімхатнегізіндеәрекетететінөкіліқолқойғанбюллетеньгетиістііс-әрекеттержасауғасенімхатқосаберіледі. Мұндайсенімхаттыңмазмұны мен ресімделуінеқойылатынталаптарҚазақстанРеспубликасыныңқолданыстағызаңнамасыменбелгіленеді. Осы тармақтабелгіленгенталаптарсақталмағанжағдайда, дауысберугеарналған бюллетень жарамсыздептанылады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 xml:space="preserve">18.3.4. Кумулятивтікдауыс беру (директорларкеңесінсайлау): карточкаданемеседауысберугеарналғанбюллетеньдекумулятивтікдауыс беру өткізілетінікөрсетілугетиіс. 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Кумулятивтікдауыс беру кезінде акционер дауыс беру кезіндегігеқарағандакандидаттарарасындакөбірекдауыссанынбөлген карточка немесе бюллетень жарамсыздептанылады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/>
        </w:rPr>
        <w:t>19. АКЦИОНЕРЛЕРДІҢ ЖАЛПЫ ЖИНАЛЫСЫНДА ДАУЫС БЕРУДІ ҚОРЫТЫНДЫЛАУ. ДАУЫС БЕРУ ҚОРЫТЫНДЫЛАРЫ ТУРАЛЫ ХАТТАМА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19.1. Дауысберугеқойылғанмәселелер, оныңiшiндерәсiмдiкмәселелербойыншадауыс беру нәтижелерiнесепкомиссиясынемесеоныңфункцияларынжүзегеасыратынадамшығарады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 xml:space="preserve">19.2. Дауыс беру қорытындыларыбойыншаесепкомиссиясыкүнтәртібініңдауысберугеқойылғанәрбірмәселесібойыншажәнерәсімдікмәселелербойыншадауыс беру нәтижелерінкөрсететінакционерлердіңжалпыжиналысындадауыс беру қорытындыларытуралыхаттамажасайды. Акционерлердіңжалпыжиналысындадауыс беру қорытындыларытуралыхаттамағаесепкомиссиясыныңмүшелері, ал егересепкомиссиясыныңфункцияларынОрталық депозитарий орындағанжағдайда – Орталық депозитарий уәкілеттікбергенадамдарқолқояды. 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Акционерлердіңжалпыжиналысындадауыс беру қорытындыларытуралыесепкомиссиясыныңхаттамасында: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қоғамныңтолықфирмалықатауыжәнеорналасқанжері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акционерлердіңжалпыжиналысыныңтүрі (</w:t>
      </w:r>
      <w:r>
        <w:rPr>
          <w:rFonts w:eastAsia="Arial" w:cs="Calibri" w:ascii="Calibri" w:hAnsi="Calibri"/>
          <w:bCs/>
          <w:lang w:val="kk-KZ"/>
        </w:rPr>
        <w:t>ж</w:t>
      </w:r>
      <w:r>
        <w:rPr>
          <w:rFonts w:eastAsia="Arial" w:cs="Calibri" w:ascii="Calibri" w:hAnsi="Calibri"/>
          <w:bCs/>
        </w:rPr>
        <w:t>ылдықнемесекезектентыс)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акционерлердіңжалпыжиналысынөткізутәртібі (</w:t>
      </w:r>
      <w:r>
        <w:rPr>
          <w:rFonts w:eastAsia="Arial" w:cs="Calibri" w:ascii="Calibri" w:hAnsi="Calibri"/>
          <w:bCs/>
          <w:lang w:val="kk-KZ"/>
        </w:rPr>
        <w:t>көзбе-көз</w:t>
      </w:r>
      <w:r>
        <w:rPr>
          <w:rFonts w:eastAsia="Arial" w:cs="Calibri" w:ascii="Calibri" w:hAnsi="Calibri"/>
          <w:bCs/>
        </w:rPr>
        <w:t>немесесырттайдауыс беру)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акционерлердіңжалпыжиналысынөткізукүні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акционерлердіңкөзбе-көзжалпыжиналысыөткізілетінорын(жиналысөткізілгенмекен-жай)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акционерлердіңжалпыжиналысыныңкүнтәртібі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акционерлердіңжалпыжиналысыныңкүнтәртібіндегіәрбірмәселебойыншаакционерлердіңжалпыжиналысынақатысуғақұқығы бар акционерлердіңтізімінеенгізілгенадамдариеленгендауыстар саны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акционерлердіңжалпыжиналысыныңкүнтәртібіндегіәрбірмәселебойыншаакционерлердіңжалпыжиналысынақатысқанадамдардыңдауыс саны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акционерлердіңжалпыжиналысыныңкүнтәртібіндегіәрбірмәселебойыншадауыс беру нұсқаларыныңәрқайсысынаберілгендауыстар саны (</w:t>
      </w:r>
      <w:r>
        <w:rPr>
          <w:rFonts w:eastAsia="Arial" w:cs="Calibri" w:ascii="Calibri" w:hAnsi="Calibri"/>
          <w:bCs/>
          <w:lang w:val="kk-KZ"/>
        </w:rPr>
        <w:t>«қолдады»</w:t>
      </w:r>
      <w:r>
        <w:rPr>
          <w:rFonts w:eastAsia="Arial" w:cs="Calibri" w:ascii="Calibri" w:hAnsi="Calibri"/>
          <w:bCs/>
        </w:rPr>
        <w:t xml:space="preserve">, </w:t>
      </w:r>
      <w:r>
        <w:rPr>
          <w:rFonts w:eastAsia="Arial" w:cs="Calibri" w:ascii="Calibri" w:hAnsi="Calibri"/>
          <w:bCs/>
          <w:lang w:val="kk-KZ"/>
        </w:rPr>
        <w:t>«</w:t>
      </w:r>
      <w:r>
        <w:rPr>
          <w:rFonts w:eastAsia="Arial" w:cs="Calibri" w:ascii="Calibri" w:hAnsi="Calibri"/>
          <w:bCs/>
        </w:rPr>
        <w:t>қарсы</w:t>
      </w:r>
      <w:r>
        <w:rPr>
          <w:rFonts w:eastAsia="Arial" w:cs="Calibri" w:ascii="Calibri" w:hAnsi="Calibri"/>
          <w:bCs/>
          <w:lang w:val="kk-KZ"/>
        </w:rPr>
        <w:t>»</w:t>
      </w:r>
      <w:r>
        <w:rPr>
          <w:rFonts w:eastAsia="Arial" w:cs="Calibri" w:ascii="Calibri" w:hAnsi="Calibri"/>
          <w:bCs/>
        </w:rPr>
        <w:t>және</w:t>
      </w:r>
      <w:r>
        <w:rPr>
          <w:rFonts w:eastAsia="Arial" w:cs="Calibri" w:ascii="Calibri" w:hAnsi="Calibri"/>
          <w:bCs/>
          <w:lang w:val="kk-KZ"/>
        </w:rPr>
        <w:t>«</w:t>
      </w:r>
      <w:r>
        <w:rPr>
          <w:rFonts w:eastAsia="Arial" w:cs="Calibri" w:ascii="Calibri" w:hAnsi="Calibri"/>
          <w:bCs/>
        </w:rPr>
        <w:t>қалысқалды</w:t>
      </w:r>
      <w:r>
        <w:rPr>
          <w:rFonts w:eastAsia="Arial" w:cs="Calibri" w:ascii="Calibri" w:hAnsi="Calibri"/>
          <w:bCs/>
          <w:lang w:val="kk-KZ"/>
        </w:rPr>
        <w:t>»</w:t>
      </w:r>
      <w:r>
        <w:rPr>
          <w:rFonts w:eastAsia="Arial" w:cs="Calibri" w:ascii="Calibri" w:hAnsi="Calibri"/>
          <w:bCs/>
        </w:rPr>
        <w:t>)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дауысберугеқойылғанакционерлердіңжалпыжиналысыныңкүнтәртібініңәрбірмәселесібойыншабюллетеньдердің (оныңішіндетиістімәселелербойыншадауыс беру бөлігінде) жарамсыздептанылуынабайланыстыесептелмегендауыстар саны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дауысберугешығарылғанқандай да бірмәселебойыншаакционерлердіңерекшепікірлері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- </w:t>
      </w:r>
      <w:r>
        <w:rPr>
          <w:rFonts w:eastAsia="Arial" w:cs="Calibri" w:ascii="Calibri" w:hAnsi="Calibri"/>
          <w:bCs/>
          <w:lang w:val="kk-KZ"/>
        </w:rPr>
        <w:t>Е</w:t>
      </w:r>
      <w:r>
        <w:rPr>
          <w:rFonts w:eastAsia="Arial" w:cs="Calibri" w:ascii="Calibri" w:hAnsi="Calibri"/>
          <w:bCs/>
        </w:rPr>
        <w:t>сепкомиссиясымүшелерініңесімдері, ал ЕсепкомиссиясыныңфункцияларынОрталық депозитарий орындағанжағдайда-олуәкілеттікбергенадамдардыңесімдері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 xml:space="preserve">19.3.  Дауыс беру қорытындыларыбойыншахаттамабірданадажасаладыжәнеоғанқоғамныңесепкомиссиясыныңмүшелеріқолқояды. 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 xml:space="preserve">Дауыс беру қорытындыларытуралыхаттамажасалып, оғанқолқойылғаннанкейінқатысыпжасырынжәнесырттайдауыс беру үшінтолтырылған (оныңішіндежарамсыздептанылғанбюллетеньдер), соныңнегізіндехаттамажасалғанбюллетеньдерхаттамаменбіргетігіледіжәнеқоғамныңмұрағатынасақтауғатапсырылады. 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19.4. Дауыс беру қорытындыларытуралыхаттамаакционерлердіңжалпыжиналысыныңхаттамасынақосатіркелугетиіс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 xml:space="preserve">19.5. Акционерлердіңжалпыжиналысықабылдағаншешімдержәнедауыс беру қорытындыларыакционерлердіңдауыс беру өткізілгенжалпыжиналысындажарияетіледі. 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Акционерлердіңжалпыжиналысыныңдауыс беру қорытындыларынемесесырттайдауыс беру нәтижелеріакционерлердіңназарынаолардықазақжәнеорыстілдеріндеқаржылықесептілікдепозитарийінің интернет-ресурсындажәнеқоғамныңweb-сайтындажариялауарқылыакционерлердіңжалпыжиналысыжабылғанкүнненкейінкүнтізбелік 15 (он бес) күнішіндежеткізіледі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20. АКЦИОНЕРЛЕРДІҢ ЖАЛПЫ ЖИНАЛЫСЫНЫҢ ХАТТАМАСЫ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20.1. Акционерлердіңжалпыжиналысыныңхаттамасыакционерлердіңжалпыжиналысыжабылғаннанкейін 3 (үш) жұмыскүніішіндежасалуғажәнеоғанқолқойылуғатиіс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20.2. Акционерлердіңжалпыжиналысыныңхаттамасында: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- </w:t>
      </w:r>
      <w:r>
        <w:rPr>
          <w:rFonts w:eastAsia="Arial" w:cs="Calibri" w:ascii="Calibri" w:hAnsi="Calibri"/>
          <w:bCs/>
          <w:lang w:val="kk-KZ"/>
        </w:rPr>
        <w:t>Б</w:t>
      </w:r>
      <w:r>
        <w:rPr>
          <w:rFonts w:eastAsia="Arial" w:cs="Calibri" w:ascii="Calibri" w:hAnsi="Calibri"/>
          <w:bCs/>
        </w:rPr>
        <w:t>асқарманыңтолықатауыжәнеорналасқанжері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акционерлердіңжалпыжиналысынөткізукүні, уақытыжәнеорны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акционерлердіңжалпыжиналысындаұсынылғанҚоғамныңдауысберетінакцияларының саны туралыақпарат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акционерлердіңжалпыжиналысының кворумы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акционерлердіңжалпыжиналысыныңкүнтәртібі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акционерлердіңжалпыжиналысындадауыс беру тәртібі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Акционерлердіңжалпыжиналысыныңтөрағасы (төралқасы) жәнехатшысы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акционерлердіңжалпыжиналысынақатысушытұлғалардыңсөздері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дауысберугеқойылғанакционерлердіңжалпыжиналысыныңкүнтәртібіндегіәрбірмәселебойыншаакционерлердауыстарыныңжалпы саны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дауысберугеқойылғанмәселелер, оларбойыншадауыс беру қорытындылары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акционерлердіңжалпыжиналысықабылдағаншешімдер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20.3. Акционерлердің</w:t>
      </w:r>
      <w:r>
        <w:rPr>
          <w:rFonts w:eastAsia="Arial" w:cs="Calibri" w:ascii="Calibri" w:hAnsi="Calibri"/>
          <w:bCs/>
          <w:lang w:val="kk-KZ"/>
        </w:rPr>
        <w:t xml:space="preserve"> көзбе-көз</w:t>
      </w:r>
      <w:r>
        <w:rPr>
          <w:rFonts w:eastAsia="Arial" w:cs="Calibri" w:ascii="Calibri" w:hAnsi="Calibri"/>
          <w:bCs/>
        </w:rPr>
        <w:t>қатысутәртібіменөткізілетінжалпыжиналысыныңхаттамасынақолқо</w:t>
      </w:r>
      <w:r>
        <w:rPr>
          <w:rFonts w:eastAsia="Arial" w:cs="Calibri" w:ascii="Calibri" w:hAnsi="Calibri"/>
          <w:bCs/>
          <w:lang w:val="kk-KZ"/>
        </w:rPr>
        <w:t>яды</w:t>
      </w:r>
      <w:r>
        <w:rPr>
          <w:rFonts w:eastAsia="Arial" w:cs="Calibri" w:ascii="Calibri" w:hAnsi="Calibri"/>
          <w:bCs/>
        </w:rPr>
        <w:t>: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Акционерлердіңжалпыжиналысыныңтөрағасы (президиум мүшелері) жәнехатшысы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- </w:t>
      </w:r>
      <w:r>
        <w:rPr>
          <w:rFonts w:eastAsia="Arial" w:cs="Calibri" w:ascii="Calibri" w:hAnsi="Calibri"/>
          <w:bCs/>
          <w:lang w:val="kk-KZ"/>
        </w:rPr>
        <w:t>Е</w:t>
      </w:r>
      <w:r>
        <w:rPr>
          <w:rFonts w:eastAsia="Arial" w:cs="Calibri" w:ascii="Calibri" w:hAnsi="Calibri"/>
          <w:bCs/>
        </w:rPr>
        <w:t>сепкомиссиясыныңмүшелері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Сырттайдауыс беру арқылыөткізілетінАкционерлердіңжалпыжиналысыныңхаттамасынаесепкомиссиясыныңмүшелеріқолқоюғатиіс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20.4. Осы Ереженің 20.3-тармағында көрсетілгенадамдардыңбіреуіхаттаманыңмазмұныменкеліспегенжағдайда, осы адам бас тартусебебінежазбашатүсініктемебереотырып, оғанқолқоюдан бас тартуғақұқылы, олхаттамағақосатіркелугетиіс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20.5. Акционерлердіңжалпыжиналысыныңхаттамасықосаберіледіжәнетігіледі: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- дауыс беру қорытындыларытуралыхаттама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- акционерлердіңжалпыжиналысынақатысу</w:t>
      </w:r>
      <w:r>
        <w:rPr>
          <w:rFonts w:eastAsia="Arial" w:cs="Calibri" w:ascii="Calibri" w:hAnsi="Calibri"/>
          <w:bCs/>
          <w:lang w:val="kk-KZ"/>
        </w:rPr>
        <w:t>,</w:t>
      </w:r>
      <w:r>
        <w:rPr>
          <w:rFonts w:eastAsia="Arial" w:cs="Calibri" w:ascii="Calibri" w:hAnsi="Calibri"/>
          <w:bCs/>
        </w:rPr>
        <w:t>дауыс беру</w:t>
      </w:r>
      <w:r>
        <w:rPr>
          <w:rFonts w:eastAsia="Arial" w:cs="Calibri" w:ascii="Calibri" w:hAnsi="Calibri"/>
          <w:bCs/>
          <w:lang w:val="kk-KZ"/>
        </w:rPr>
        <w:t xml:space="preserve"> және </w:t>
      </w:r>
      <w:r>
        <w:rPr>
          <w:rFonts w:eastAsia="Arial" w:cs="Calibri" w:ascii="Calibri" w:hAnsi="Calibri"/>
          <w:bCs/>
        </w:rPr>
        <w:t>хаттамағақолқоюқұқығынасенімхаттар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- хаттамағақолқоюдан бас тартусебептерініңжазбашатүсініктемелері;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- акционерлердіңжалпыжиналысыныңшешімдеріменқабылданғаннемесебекітілгенқұжаттар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20.6. Акционерлердіңжалпыжиналысыныңхаттамасықосаберілгенжәнетігілгенқұжаттарменбіргебасқармаорналасқанжердегітұрақтысақталатынқұжаттарболыптабыладыжәнеакционерлергеолардыңталапетуібойыншатанысуүшінкезкелгенуақыттаберіледі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/>
        </w:rPr>
        <w:t>21. АКЦИОНЕРЛЕРДІҢ ЖАЛПЫ ЖИНАЛЫСЫН ШАҚЫРУДЫ ЖӘНЕ ӨТКІЗУДІ ҚАРЖЫЛЫҚ ҚАМТАМАСЫЗ ЕТУ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21.1. ҚазақстанРеспубликасыныңАкционерлікқоғамдартуралызаңнамасындабелгіленгенжағдайлардықоспағанда, акционерлердіңжалпыжиналысыншақыру, дайындаужәнеөткізужөніндегішығыстарды</w:t>
      </w:r>
      <w:r>
        <w:rPr>
          <w:rFonts w:eastAsia="Arial" w:cs="Calibri" w:ascii="Calibri" w:hAnsi="Calibri"/>
          <w:bCs/>
          <w:lang w:val="kk-KZ"/>
        </w:rPr>
        <w:t>Қ</w:t>
      </w:r>
      <w:r>
        <w:rPr>
          <w:rFonts w:eastAsia="Arial" w:cs="Calibri" w:ascii="Calibri" w:hAnsi="Calibri"/>
          <w:bCs/>
        </w:rPr>
        <w:t>оғамкөтереді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/>
        </w:rPr>
        <w:t>22. АКЦИОНЕРЛЕРДІҢ ЖАЛПЫ ЖИНАЛЫСЫ ТУРАЛЫ ЕРЕЖЕНІ БЕКІТУ ЖӘНЕ ӨЗГЕРТУ ТӘРТІБІ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 xml:space="preserve">22.1. Осы Ережеакционерлердіңжалпыжиналысындабекітілугежатады.   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22.2. Осы Ережегеөзгерістер мен толықтыруларенгізутуралыұсыныстар6-бөлімде белгіленген</w:t>
      </w:r>
      <w:r>
        <w:rPr>
          <w:rFonts w:eastAsia="Arial" w:cs="Calibri" w:ascii="Calibri" w:hAnsi="Calibri"/>
          <w:bCs/>
          <w:lang w:val="kk-KZ"/>
        </w:rPr>
        <w:t>«А</w:t>
      </w:r>
      <w:r>
        <w:rPr>
          <w:rFonts w:eastAsia="Arial" w:cs="Calibri" w:ascii="Calibri" w:hAnsi="Calibri"/>
          <w:bCs/>
        </w:rPr>
        <w:t>кционерлердіңжалпыжиналысыныңкүнтәртібінқалыптастырутәртібі. Акционерлердіңжалпыжиналысындасайлауүшінқоғамныңоргандарынакандидаттарұсынутуралыұсыныстар</w:t>
      </w:r>
      <w:r>
        <w:rPr>
          <w:rFonts w:eastAsia="Arial" w:cs="Calibri" w:ascii="Calibri" w:hAnsi="Calibri"/>
          <w:bCs/>
          <w:lang w:val="kk-KZ"/>
        </w:rPr>
        <w:t>»</w:t>
      </w:r>
      <w:r>
        <w:rPr>
          <w:rFonts w:eastAsia="Arial" w:cs="Calibri" w:ascii="Calibri" w:hAnsi="Calibri"/>
          <w:bCs/>
        </w:rPr>
        <w:t>тәртіппененгізіледі.</w:t>
      </w:r>
    </w:p>
    <w:p>
      <w:pPr>
        <w:pStyle w:val="Normal"/>
        <w:pBdr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Arial" w:cs="Calibri" w:ascii="Calibri" w:hAnsi="Calibri"/>
          <w:bCs/>
        </w:rPr>
        <w:t>22.3. ЕгерҚазақстанРеспубликасыныңзаңнамасынөзгертунәтижесінде осы Ереженіңжекелегенбаптарыоларғақайшыкелетінболса, бұлбаптаркүшінжоядыжәнеережегеөзгерістер мен толықтыруларенгізілгенкезгедейінакционерлерҚазақстанРеспубликасыныңзаңнамасынбасшылыққаалад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Sylfae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3"/>
      <w:gridCol w:w="5100"/>
    </w:tblGrid>
    <w:tr>
      <w:trPr/>
      <w:tc>
        <w:tcPr>
          <w:tcW w:w="482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«ӨСКЕМЕН ТИТАН-МАГНИЙ КОМБИНАТЫ» АҚ</w:t>
          </w:r>
        </w:p>
      </w:tc>
      <w:tc>
        <w:tcPr>
          <w:tcW w:w="510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П ТМК 11-02-Р1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 Neue;Sylfaen" w:hAnsi="Helvetica Neue;Sylfaen" w:eastAsia="Helvetica Neue;Sylfaen" w:cs="Helvetica Neue;Sylfae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Helvetica Neue;Sylfaen" w:hAnsi="Helvetica Neue;Sylfaen" w:eastAsia="Helvetica Neue;Sylfaen" w:cs="Helvetica Neue;Sylfaen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Helvetica Neue;Sylfaen" w:hAnsi="Helvetica Neue;Sylfaen" w:eastAsia="Helvetica Neue;Sylfaen" w:cs="Helvetica Neue;Sylfaen"/>
      <w:color w:val="000000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Helvetica Neue;Sylfaen" w:hAnsi="Helvetica Neue;Sylfaen" w:eastAsia="Helvetica Neue;Sylfaen" w:cs="Helvetica Neue;Sylfaen"/>
      <w:color w:val="000000"/>
      <w:sz w:val="20"/>
      <w:szCs w:val="20"/>
    </w:rPr>
  </w:style>
  <w:style w:type="character" w:styleId="Style19">
    <w:name w:val="Текст выноски Знак"/>
    <w:qFormat/>
    <w:rPr>
      <w:rFonts w:ascii="Times New Roman" w:hAnsi="Times New Roman" w:eastAsia="Helvetica Neue;Sylfaen" w:cs="Times New Roman"/>
      <w:color w:val="000000"/>
      <w:sz w:val="18"/>
      <w:szCs w:val="18"/>
    </w:rPr>
  </w:style>
  <w:style w:type="character" w:styleId="Style20">
    <w:name w:val="Тема примечания Знак"/>
    <w:qFormat/>
    <w:rPr>
      <w:rFonts w:ascii="Helvetica Neue;Sylfaen" w:hAnsi="Helvetica Neue;Sylfaen" w:eastAsia="Helvetica Neue;Sylfaen" w:cs="Helvetica Neue;Sylfae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Helvetica Neue;Sylfaen" w:hAnsi="Helvetica Neue;Sylfaen" w:eastAsia="Helvetica Neue;Sylfaen" w:cs="Helvetica Neue;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08:00Z</dcterms:created>
  <dc:creator>Савицкая Екатерина</dc:creator>
  <dc:description/>
  <cp:keywords/>
  <dc:language>en-US</dc:language>
  <cp:lastModifiedBy>Дамир Омаров</cp:lastModifiedBy>
  <dcterms:modified xsi:type="dcterms:W3CDTF">2022-06-09T06:08:00Z</dcterms:modified>
  <cp:revision>2</cp:revision>
  <dc:subject/>
  <dc:title/>
</cp:coreProperties>
</file>